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饶河县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医疗卫生工作人员报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347"/>
        <w:gridCol w:w="1347"/>
        <w:gridCol w:w="886"/>
        <w:gridCol w:w="763"/>
        <w:gridCol w:w="599"/>
        <w:gridCol w:w="1363"/>
        <w:gridCol w:w="926"/>
        <w:gridCol w:w="213"/>
        <w:gridCol w:w="678"/>
        <w:gridCol w:w="904"/>
      </w:tblGrid>
      <w:tr>
        <w:trPr>
          <w:trHeight w:val="7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年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7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   状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 及专业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   时间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性质               （例：统招、成人、专、本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   单位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   岗位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 要求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号  码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政策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   历     ︵     从     高     中      起     ︶</w:t>
            </w:r>
          </w:p>
        </w:tc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   情况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6T03:29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