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宝鸡市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县及县以下医疗卫生机构定向招聘医学类本科毕业生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85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340"/>
        <w:gridCol w:w="3960"/>
        <w:gridCol w:w="3779"/>
        <w:gridCol w:w="1080"/>
      </w:tblGrid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数量（名）</w:t>
            </w:r>
          </w:p>
        </w:tc>
        <w:tc>
          <w:tcPr>
            <w:tcW w:w="7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区定向招聘工作联系方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台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涛涛（人社）、卢立林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31538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3415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渭滨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国梁（人社）、刘新荣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32151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31281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仓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尉博文（人社）、屈国栋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6212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62299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岐山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耀博（人社）、王宏峰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82176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82126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眉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翟永祥（人社）、张  浩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55427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55486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凤翔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立明（人社）、马  岳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7219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2952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扶风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  婷（人社）、严宽会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52129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5216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陇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雪莉（人社）、闫军利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46020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4609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千阳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  芸（人社）、何建利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322826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719175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麟游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宏革（人社）、张安民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7962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7962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凤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艳妮（人社）、马金海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48060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47628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太白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天坤（人社）、宫  丽（卫计）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007300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17-4951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1:31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