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服务基层项目人员”情况登记表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何年何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  月     日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3T01:15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