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平阳县县级医疗单位招聘医学类专业人员计划表</w:t>
      </w:r>
    </w:p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740"/>
        <w:gridCol w:w="1755"/>
        <w:gridCol w:w="2115"/>
        <w:gridCol w:w="2235"/>
        <w:gridCol w:w="1039"/>
        <w:gridCol w:w="4241"/>
        <w:gridCol w:w="990"/>
      </w:tblGrid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士及以上学位，英语四级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士学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医学影像技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第二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0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以前毕业的，需提供相应的卫生专业技术资格证书或有效的资格考试成绩单（持医师资格证书的，需提供医师执业证书，并按所注册的专业范围报考相应岗位；未注册的，不提供医师执业证书）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等级考试成绩须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。</w:t>
            </w:r>
          </w:p>
        </w:tc>
      </w:tr>
      <w:tr>
        <w:trPr>
          <w:trHeight w:val="375" w:hRule="atLeast"/>
        </w:trPr>
        <w:tc>
          <w:tcPr>
            <w:tcW w:w="147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2T00:59:5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