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民政康复中心（浙江康复医院</w:t>
      </w:r>
      <w:r>
        <w:rPr>
          <w:b/>
          <w:bCs/>
          <w:szCs w:val="18"/>
        </w:rPr>
        <w:t>)2016</w:t>
      </w:r>
      <w:r>
        <w:rPr>
          <w:b/>
          <w:bCs/>
          <w:szCs w:val="18"/>
        </w:rPr>
        <w:t>年招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655"/>
        <w:gridCol w:w="1591"/>
        <w:gridCol w:w="1672"/>
        <w:gridCol w:w="1287"/>
        <w:gridCol w:w="2951"/>
        <w:gridCol w:w="1845"/>
        <w:gridCol w:w="1485"/>
        <w:gridCol w:w="1482"/>
      </w:tblGrid>
      <w:tr>
        <w:trPr>
          <w:trHeight w:val="69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或职业资格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日后出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（康复医学 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相应的法定执业资格和专业技术职称，从事相应岗位专业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（呼吸内科学、消化内科、心血管内科、重症医学、神经内科学 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日后出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及以上（呼吸内科学、消化内科、心血管内科、重症医学、神经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、中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相应的法定执业资格，从事相应岗位专业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医师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技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医学技术（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8T01:08:1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