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首都医科大学附属北京佑安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计划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832"/>
        <w:gridCol w:w="527"/>
        <w:gridCol w:w="1470"/>
        <w:gridCol w:w="1065"/>
        <w:gridCol w:w="2445"/>
        <w:gridCol w:w="1005"/>
      </w:tblGrid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中心             （妇产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）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、学位者优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或内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中心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执业医师资格、完成住院医师规范化培训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者优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肝病或消化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以上职称，至少独立完成胃肠镜检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以上，具备内镜治疗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传染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肾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科研和能力和实验室背景者优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信息中心技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数据样本资源库实习经历者优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及图像处理方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5T03:08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