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毕节市妇幼保健计划生育服务中心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面向社会公开招聘工作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1080"/>
        <w:gridCol w:w="1080"/>
        <w:gridCol w:w="1785"/>
        <w:gridCol w:w="1080"/>
        <w:gridCol w:w="1905"/>
        <w:gridCol w:w="3135"/>
        <w:gridCol w:w="2024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招聘</w:t>
            </w:r>
            <w:r>
              <w:rPr>
                <w:rStyle w:val="Font51"/>
                <w:lang w:val="en-US" w:eastAsia="zh-CN" w:bidi="ar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他报考条件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、儿科、医学影像、麻醉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妇产科学、儿科学、医学影像学、麻醉学、、医学影像技术、放射医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放宽至大专学历，大专毕业证书所学专业必须符合职位表专业要求。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护士执业资格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管理、人力资源管理，汉语言、汉语言文学、汉语言文学教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与</w:t>
            </w:r>
            <w:r>
              <w:rPr>
                <w:rStyle w:val="Font81"/>
                <w:lang w:val="en-US" w:eastAsia="zh-CN" w:bidi="ar"/>
              </w:rPr>
              <w:t>维护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工程、软件工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疗器械管理与维护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器械制造与维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助理医疗器械工程师</w:t>
            </w:r>
            <w:r>
              <w:rPr>
                <w:rStyle w:val="Font71"/>
                <w:lang w:val="en-US" w:eastAsia="zh-CN" w:bidi="ar"/>
              </w:rPr>
              <w:t>资格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333333"/>
      <w:sz w:val="16"/>
      <w:szCs w:val="16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3"/>
      <w:szCs w:val="23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5T01:19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