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通州区卫生和计划生育委员会所属事业单位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工作人员现场确认一览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2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75"/>
        <w:gridCol w:w="3075"/>
        <w:gridCol w:w="1470"/>
        <w:gridCol w:w="2130"/>
        <w:gridCol w:w="310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时间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河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新华南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医院人事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43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43901-35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直门医院东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翠屏西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医院住院部十三层人事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师、于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16655-85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玉桥中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医院办公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886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车站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医院病房楼四楼会议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老师、赵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459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台湖镇次渠村（医院四层办公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449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玉带河东街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日化二厂内（医院办公处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506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宋庄镇小堡村（医院办公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913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4T02:20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