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天津医科大学代谢病医院二〇一六年公开招聘计划 （</w:t>
      </w:r>
      <w:r>
        <w:rPr>
          <w:b/>
          <w:bCs/>
          <w:szCs w:val="18"/>
        </w:rPr>
        <w:t>A</w:t>
      </w:r>
      <w:r>
        <w:rPr>
          <w:b/>
          <w:bCs/>
          <w:szCs w:val="18"/>
        </w:rPr>
        <w:t>类）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1406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"/>
        <w:gridCol w:w="442"/>
        <w:gridCol w:w="410"/>
        <w:gridCol w:w="844"/>
        <w:gridCol w:w="5913"/>
        <w:gridCol w:w="5908"/>
      </w:tblGrid>
      <w:tr>
        <w:trPr>
          <w:trHeight w:val="3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科室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求岗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数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层次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要求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医学、生命科学专业，</w:t>
            </w:r>
            <w:r>
              <w:rPr>
                <w:rStyle w:val="Font01"/>
                <w:lang w:val="en-US" w:eastAsia="zh-CN" w:bidi="ar"/>
              </w:rPr>
              <w:t>2016</w:t>
            </w:r>
            <w:r>
              <w:rPr>
                <w:rStyle w:val="Font01"/>
                <w:lang w:val="en-US" w:eastAsia="zh-CN" w:bidi="ar"/>
              </w:rPr>
              <w:t>届毕业生，以第一作者发表</w:t>
            </w:r>
            <w:r>
              <w:rPr>
                <w:rStyle w:val="Font01"/>
                <w:lang w:val="en-US" w:eastAsia="zh-CN" w:bidi="ar"/>
              </w:rPr>
              <w:t>SCI</w:t>
            </w:r>
            <w:r>
              <w:rPr>
                <w:rStyle w:val="Font01"/>
                <w:lang w:val="en-US" w:eastAsia="zh-CN" w:bidi="ar"/>
              </w:rPr>
              <w:t>文章，单篇影响因子</w:t>
            </w:r>
            <w:r>
              <w:rPr>
                <w:rStyle w:val="Font01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分以上。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天津医科大学代谢病医院二〇一六年公开招聘计划 （</w:t>
      </w:r>
      <w:r>
        <w:rPr>
          <w:b/>
          <w:bCs/>
          <w:szCs w:val="18"/>
        </w:rPr>
        <w:t>B</w:t>
      </w:r>
      <w:r>
        <w:rPr>
          <w:b/>
          <w:bCs/>
          <w:szCs w:val="18"/>
        </w:rPr>
        <w:t>类）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1406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"/>
        <w:gridCol w:w="442"/>
        <w:gridCol w:w="410"/>
        <w:gridCol w:w="844"/>
        <w:gridCol w:w="5913"/>
        <w:gridCol w:w="5908"/>
      </w:tblGrid>
      <w:tr>
        <w:trPr>
          <w:trHeight w:val="3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科室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求岗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数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层次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要求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感染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等内科相关专业，大学英语六级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及以上，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毕业生；或呼吸内科学等医学相关专业，现为三级医院医师岗位，有相关岗位执业证书，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三级医院呼吸科临床工作经历。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学专业，大学英语六级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及以上，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毕业生；或骨科学等医学相关专业，现为三级医院医师岗位，有相关岗位执业证书，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三级医院骨科临床工作经历。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专业，大学英语六级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及以上，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毕业生；或外科学等医学相关专业，现为三级医院医师岗位，有相关岗位执业证书，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三级医院普通外科相关工作经历。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管外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管外科专业，大学英语六级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及以上，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毕业生；或血管外科等医学相关专业，现为三级医院医师岗位，有相关岗位执业证书，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三级医院血管外科临床工作经历。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专业，大学英语六级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及以上，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毕业生；或麻醉学专业，现为三级医院医师岗位，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三级医院麻醉科临床工作经历。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学专业，大学英语六级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及以上，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毕业生；或妇科、产科相关专业，现为三级医院医师岗位，有相关岗位执业证书，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三级医院妇产科临床工作经历。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学专业，大学英语六级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及以上，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毕业生；或眼科学相关专业，现为三级医院医师岗位，有相关岗位执业证书，副高级及以上职称，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三级医院眼科临床工作经历。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、重症医学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医学、重症医学等内科相关专业，大学英语六级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及以上，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毕业生；或急诊医学、重症医学等内科相关专业，现为三级医院医师岗位，有相关岗位执业证书，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三级医院急、重症科临床工作经历。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0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科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医学与核医学专业，大学英语六级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及以上，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硕、博毕业生；或医学影像等医学相关专业，现为三级医院医师岗位，有相关岗位执业证书，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三级医院放射诊断工作经历。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9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专业（技术方向），大学英语四级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以上，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毕业生；或医学影像专业（技术方向），现为三级医院医学影像技师岗位，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三级医院放射科技术工作经历。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诊断相关专业，现为三级医院病理技师岗位，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三级医院病理相关工作经历。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医学与核医学专业，大学英语六级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及以上，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硕、博毕业生；或医学影像专业等医学相关专业，现为三级医院医师岗位，有相关岗位执业证书，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三级医院超声诊断工作经历。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专业，大学英语六级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及以上，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毕业生。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为医学检验或临床医学相关专业，大学英语六级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及以上，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毕业生。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0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部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专业，大学英语四级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及以上，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毕业生，年龄不超过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；或护理学专业，现为三级医院护理岗位，具备护士执业资格，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三级医院外科、妇产科、眼科、急重症、手术室、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相关工作经历，年龄不超过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。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（助产方向）专业，大学英语四级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及以上，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毕业生，年龄不超过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；或护理学专业，现为三级医院护理岗位，具备护士执业资格，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三级医院助产士相关工作经历，年龄不超过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。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统计学等预防医学相关专业，大学英语六级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及以上，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毕业生。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学工程相关专业，大学英语四级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及以上，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毕业生；或生物医学工程相关专业，现为三级医院设备科工程师岗，具备医用电子专业中级及以上职称，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三级医院设备科工作经历，年龄不超过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。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2-02T01:31:48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