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黔西南州引进基层医疗卫生人才职位一览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161"/>
        <w:gridCol w:w="572"/>
        <w:gridCol w:w="1445"/>
        <w:gridCol w:w="645"/>
        <w:gridCol w:w="2101"/>
        <w:gridCol w:w="1386"/>
        <w:gridCol w:w="3376"/>
        <w:gridCol w:w="814"/>
        <w:gridCol w:w="805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进单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进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引进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疗养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事业管理、医院管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法律学士学位的优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医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中医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妇幼保健计划生育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栖凤街道办事处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招堤街道办事处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钱相街道办事处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普坪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洒雨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海子镇卫生计生服务 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龙山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龙山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笃山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万峰湖镇卫生计生服务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医师资格证》、《医师执业证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《护士执业证书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、医学检验、药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7T02:28:1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