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浙江省血液中心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招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616" w:type="dxa"/>
        <w:jc w:val="left"/>
        <w:tblInd w:w="-4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30"/>
        <w:gridCol w:w="405"/>
        <w:gridCol w:w="615"/>
        <w:gridCol w:w="1335"/>
        <w:gridCol w:w="1395"/>
        <w:gridCol w:w="1110"/>
        <w:gridCol w:w="1770"/>
        <w:gridCol w:w="991"/>
      </w:tblGrid>
      <w:tr>
        <w:trPr>
          <w:trHeight w:val="7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供血业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日后出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3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学士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相关工作经验者优先考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检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3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学士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相关工作经验者优先考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备供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相关工作经验者优先考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专业或临床检验诊断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相关工作经验者优先考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7T01:29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