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硕士（博士）学位及副高以上职称需求计划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3510"/>
        <w:gridCol w:w="4320"/>
      </w:tblGrid>
      <w:tr>
        <w:trPr>
          <w:trHeight w:val="5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</w:tr>
      <w:tr>
        <w:trPr>
          <w:trHeight w:val="5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男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男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男）</w:t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男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男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男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男）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外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男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男、女各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男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官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男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26T01:45:4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