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延安大学附属医院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16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招聘计划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933"/>
        <w:gridCol w:w="810"/>
        <w:gridCol w:w="765"/>
        <w:gridCol w:w="690"/>
        <w:gridCol w:w="2507"/>
        <w:gridCol w:w="1260"/>
      </w:tblGrid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科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内心内介入肾内神内内分泌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骨外普外心外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产科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妇科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科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儿急诊重症医学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口腔颈面外科口腔修复口腔黏膜病牙体牙髓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耳鼻咽喉头颈外科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眼科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医学儿科中医针灸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皮肤病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激光美容皮肤病学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药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超声、放射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诊断技术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诊断技术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殖医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男科学诊断技术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技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5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营养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类本科及以上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专业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工程、生物医学工程、文秘、财会、病案统计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3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宋体" w:cs="宋体"/>
          <w:b/>
          <w:bCs w:val="false"/>
          <w:i w:val="false"/>
          <w:caps w:val="false"/>
          <w:smallCaps w:val="false"/>
          <w:color w:val="494949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9T01:17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