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color w:val="000000"/>
          <w:sz w:val="44"/>
          <w:szCs w:val="36"/>
        </w:rPr>
      </w:pPr>
      <w:r>
        <w:rPr>
          <w:rFonts w:ascii="黑体" w:hAnsi="黑体" w:eastAsia="黑体"/>
          <w:color w:val="000000"/>
          <w:sz w:val="44"/>
          <w:szCs w:val="36"/>
        </w:rPr>
        <w:t>绍兴市直属医疗卫生单位</w:t>
      </w:r>
      <w:r>
        <w:rPr>
          <w:rFonts w:eastAsia="黑体" w:ascii="黑体" w:hAnsi="黑体"/>
          <w:color w:val="000000"/>
          <w:sz w:val="44"/>
          <w:szCs w:val="36"/>
        </w:rPr>
        <w:t>2016</w:t>
      </w:r>
      <w:r>
        <w:rPr>
          <w:rFonts w:ascii="黑体" w:hAnsi="黑体" w:eastAsia="黑体"/>
          <w:color w:val="000000"/>
          <w:sz w:val="44"/>
          <w:szCs w:val="36"/>
        </w:rPr>
        <w:t>年公开招聘工作人员计划表（</w:t>
      </w:r>
      <w:r>
        <w:rPr>
          <w:rFonts w:eastAsia="黑体" w:ascii="黑体" w:hAnsi="黑体"/>
          <w:color w:val="000000"/>
          <w:sz w:val="44"/>
          <w:szCs w:val="36"/>
        </w:rPr>
        <w:t>174</w:t>
      </w:r>
      <w:r>
        <w:rPr>
          <w:rFonts w:ascii="黑体" w:hAnsi="黑体" w:eastAsia="黑体"/>
          <w:color w:val="000000"/>
          <w:sz w:val="44"/>
          <w:szCs w:val="36"/>
        </w:rPr>
        <w:t>人）</w:t>
      </w:r>
    </w:p>
    <w:tbl>
      <w:tblPr>
        <w:tblW w:w="14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984"/>
        <w:gridCol w:w="851"/>
        <w:gridCol w:w="850"/>
        <w:gridCol w:w="3686"/>
        <w:gridCol w:w="708"/>
        <w:gridCol w:w="237"/>
        <w:gridCol w:w="15"/>
        <w:gridCol w:w="75"/>
        <w:gridCol w:w="1043"/>
        <w:gridCol w:w="236"/>
      </w:tblGrid>
      <w:tr>
        <w:trPr>
          <w:trHeight w:val="450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和招聘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人民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心电图室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“三基”知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立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病理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ICU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急诊内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心脑电图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中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急诊外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第七人民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外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第五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文理学院附属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急重症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院前急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心脑电图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袍江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各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山镇卫生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陶堰镇卫生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富盛镇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东湖镇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稽山街道社区卫生服务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西医结合或中医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医药基础知识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像医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立医院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放射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、医学影像学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“三基”知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超声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中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超声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第七人民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脑电图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超心电图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放射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文理学院附属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超声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放射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疾控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放射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像医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山镇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影像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、医学影像学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陶堰镇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超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孙端镇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影像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精神科医生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第七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精神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、精神卫生与精神病学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眼科医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中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眼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眼视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推拿医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妇幼保健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保健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医药基础知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中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推拿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口腔医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第五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口腔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学“三基”知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口腔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口腔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麻醉医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第七人民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麻醉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学“三基”知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卫医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山镇卫生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共卫生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、预防医学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基础知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人民医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理“三基”知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立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中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第七人民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文理学院附属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立医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士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中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第七人民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第五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口腔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山镇卫生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士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富盛镇卫生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陶堰镇卫生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迪荡街道社区卫生服务中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中心血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血液采集岗护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经血传播疾病或病原携带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像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中医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放射科技术人员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影像学、医学影像技术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基础知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第七人民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检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中心血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血液检测岗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检验医学、医学检验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经血传播疾病或病原携带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基础知识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检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第七人民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检验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检验医学、医学检验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文理学院附属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检验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检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迪荡街道社区卫生服务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检验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检验医学、医学检验</w:t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康复治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第七人民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康复科治疗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康复治疗学、康复医学、康复治疗技术</w:t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妇幼保健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儿保科治疗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药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第七人民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药剂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文理学院附属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药剂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口腔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药剂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药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立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药剂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医药基础知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中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药剂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文理学院附属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药剂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斗门镇卫生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药剂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snapToGrid w:val="false"/>
        <w:spacing w:lineRule="exact" w:line="480" w:before="0" w:after="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5T01:58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