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宜兴市卫生系统公开招聘本专科生岗位简介表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5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275"/>
        <w:gridCol w:w="510"/>
        <w:gridCol w:w="1215"/>
        <w:gridCol w:w="645"/>
        <w:gridCol w:w="525"/>
        <w:gridCol w:w="990"/>
        <w:gridCol w:w="2370"/>
        <w:gridCol w:w="1440"/>
      </w:tblGrid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专业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人民医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医学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保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医院川埠分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中医医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第二人民医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肿瘤医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疾病预防控制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妇幼保健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城防保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徐舍医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医学影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、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、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官林医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、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、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（助产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兴市和桥医院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泌尿外科，男性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渚镇社区卫生服务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、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、中西医结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、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华镇社区卫生服务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工作，女性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舍镇社区卫生服务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、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、中西医结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林镇社区卫生服务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、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需具有执业助理医师及以上职称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巷镇社区卫生服务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、中西医结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、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镇社区卫生服务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临床医学、中西医结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、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塍镇社区卫生服务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、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需具有执业助理医师及以上职称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石镇社区卫生服务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铁镇社区卫生服务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、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芳桥街道社区卫生服务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或医技岗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、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、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蜀镇社区卫生服务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父镇社区卫生服务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、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需具有执业助理医师及以上职称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、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医学影像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屺亭街道社区卫生服务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8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街街道社区卫生服务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庄街道社区卫生服务中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14T01:47:14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