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2016</w:t>
      </w:r>
      <w:r>
        <w:rPr>
          <w:b/>
          <w:bCs/>
          <w:szCs w:val="18"/>
        </w:rPr>
        <w:t>年郴州市第一人民医院公开招聘计划岗位信息表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1405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6"/>
        <w:gridCol w:w="1883"/>
        <w:gridCol w:w="1259"/>
        <w:gridCol w:w="916"/>
        <w:gridCol w:w="390"/>
        <w:gridCol w:w="473"/>
        <w:gridCol w:w="519"/>
        <w:gridCol w:w="1428"/>
        <w:gridCol w:w="1779"/>
        <w:gridCol w:w="2597"/>
        <w:gridCol w:w="914"/>
        <w:gridCol w:w="605"/>
        <w:gridCol w:w="441"/>
        <w:gridCol w:w="433"/>
      </w:tblGrid>
      <w:tr>
        <w:trPr>
          <w:trHeight w:val="5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计划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低学历要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要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科目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郴州市第一人民医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内科医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病学专业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，有执业医师资格证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知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516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郴州市第一人民医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医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肝病学专业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执业医师资格证，男性优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知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516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郴州市第一人民医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医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胃肠病学专业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执业医师资格证，男性优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知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516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郴州市第一人民医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医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专业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，有执业医师资格证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性优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知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516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郴州市第一人民医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脏风湿内科医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脏、风湿病学专业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，有执业医师资格证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知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516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郴州市第一人民医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液内科医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液内科专业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，有执业医师资格证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或硕士为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大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知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516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郴州市第一人民医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内科医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血管内科专业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，有执业医师资格证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合男性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知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516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郴州市第一人民医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内科医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吸内科专业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，有执业医师资格证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合男性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知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516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郴州市第一人民医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胸心外科医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胸心外科专业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，有执业医师资格证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合男性，应届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知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516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郴州市第一人民医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外科二区医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外科专业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，有执业医师资格证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合男性，应届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知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516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郴州市第一人民医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肝胆外科医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外专业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，有执业医师资格证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合男性，应届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知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516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郴州市第一人民医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外科二区医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经外科专业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，有执业医师资格证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合男性，应届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知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516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郴州市第一人民医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喉科医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耳鼻喉专业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，有执业医师资格证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合男性，应届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知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516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4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郴州市第一人民医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科医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畸、牙周、修复专业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，有执业医师资格证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合男性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知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516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郴州市第一人民医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科医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专业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科专业优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知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516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郴州市第一人民医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前诊断中心医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遗传学专业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临床医学专业，适合男性，应届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知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516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郴州市第一人民医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前诊断中心医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专业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执业医师资格证和住院医师规范培训合格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知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516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郴州市第一人民医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科医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或疼痛学专业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，有执业医师资格证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性优先，应届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知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516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郴州市第一人民医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镜中心医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镜、消化内科或胃肠外科专业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镜、消化内科或胃肠外科专业，适合男性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知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516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郴州市第一人民医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院肿瘤内科六区医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内科或内科相关专业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，有执业医师资格证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合男性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知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516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郴州市第一人民医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院妇瘤科医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科肿瘤专业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，有执业医师资格证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性优先，第一学历要求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校毕业，应届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知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516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郴州市第一人民医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院肿瘤外科二区医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肿瘤外科或普外科专业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合男性，具有执业医师资格证和住院医师规范培训合格证，应届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知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516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郴州市第一人民医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院手足外科医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足显微外科专业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，有执业医师资格证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合男性，具有高级职称，丰富临床经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知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516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郴州市第一人民医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院耳鼻喉科医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官专业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，有执业医师资格证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合男性，应届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知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516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郴州市第一人民医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院急诊科医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、急诊专业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合男性，有执业医师资格证，第一学历为二本及以上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知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516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郴州市第一人民医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胸部肿瘤肺癌诊疗中心医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胸外科专业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胸外科专业，适合男性，有执业医师资格证，应届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知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516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郴州市第一人民医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院放疗中心医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专业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执业医师资格证，适合男性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知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516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郴州市第一人民医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院放疗中心医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疗专业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职称及以上（副高职称需获得博士学位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知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516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郴州市第一人民医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院麻醉科医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专业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，有执业医师资格证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合男性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知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516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郴州市第一人民医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院消化内镜 医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专业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，有执业医师资格证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知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516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郴州市第一人民医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院呼吸一区医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呼吸专业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知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516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郴州市第一人民医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生儿一区医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生儿专业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知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516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郴州市第一人民医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生儿二区医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生儿专业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知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516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郴州市第一人民医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生儿三区医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生儿专业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知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516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郴州市第一人民医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IC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生儿专业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知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516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郴州市第一人民医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儿普外科医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儿普外专业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知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516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郴州市第一人民医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儿泌外科医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泌尿外科专业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合男性，应届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知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516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郴州市第一人民医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儿骨科医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科专业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合男性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知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516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郴州市第一人民医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儿胸外科医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胸外科专业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知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516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郴州市第一人民医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IC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临床专业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合男性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知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516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郴州市第一人民医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IC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临床专业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合女性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知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516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郴州市第一人民医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病理医学中心医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学专业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，有执业医师资格证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知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516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郴州市第一人民医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医学中心（中心医院）医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专业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，有执业医师资格证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合男性，应届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知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516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郴州市第一人民医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医学中心医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医学专业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，有执业医师资格证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生，本科为临床医学专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知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516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郴州市第一人民医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检中心医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专业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，二级甲等及以上的医院从事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乳腺钼靶诊断工作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经历；取得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R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岗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知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516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郴州市第一人民医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外科医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胃肠外科专业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合男性，具有执业医师资格证，应届生优先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知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516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6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郴州市第一人民医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院生殖中心医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殖医学专业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，有执业医师资格证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性优先，应届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知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516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笔试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  计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1-14T01:18:33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