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浙江大学医学院附属妇产科医院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招聘岗位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1329"/>
        <w:gridCol w:w="1022"/>
        <w:gridCol w:w="1203"/>
        <w:gridCol w:w="920"/>
        <w:gridCol w:w="538"/>
        <w:gridCol w:w="771"/>
        <w:gridCol w:w="1720"/>
        <w:gridCol w:w="1001"/>
        <w:gridCol w:w="1354"/>
        <w:gridCol w:w="1456"/>
        <w:gridCol w:w="901"/>
        <w:gridCol w:w="883"/>
      </w:tblGrid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上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资格或职业资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-16-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缺岗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卫生门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-16-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卫生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主治医师及以上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年龄要求放宽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缺岗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-16-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缺岗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一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-16-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二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-16-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一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-16-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主治医师及以上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年龄要求放宽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缺岗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二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-16-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缺岗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一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-16-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二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-16-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医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-16-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营养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资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要求为临床医学专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缺岗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-16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针推执业经历优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-16-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诊断医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-16-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临床医学、妇产科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缺岗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放射科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诊断医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-16-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、医学影像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病理科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诊断医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-16-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、病理学与病理生理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缺岗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病理科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技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-16-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技术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-16-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技术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医学检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-16-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、临床药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遗传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（一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-16-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技术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学、临床医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遗传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（二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-16-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技术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学、临床医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资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要求为临床医学专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-16-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技术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、生物学、医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-16-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感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感染管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-16-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医疗技术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、临床医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采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-16-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医疗技术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相关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信息科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开发、网络工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-16-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医疗技术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相关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-16-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事业管理、医院管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07T02:59:1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