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935"/>
        <w:gridCol w:w="615"/>
        <w:gridCol w:w="1320"/>
        <w:gridCol w:w="585"/>
        <w:gridCol w:w="870"/>
        <w:gridCol w:w="615"/>
        <w:gridCol w:w="1810"/>
        <w:gridCol w:w="1460"/>
      </w:tblGrid>
      <w:tr>
        <w:trPr>
          <w:trHeight w:val="375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/>
                <w:color w:val="000000"/>
                <w:sz w:val="24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6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无锡市卫生计生委直属事业单位招聘岗位简介表</w:t>
            </w:r>
            <w:r>
              <w:rPr>
                <w:rFonts w:cs="宋体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（博士研究生、具备正高职称专业技术人员）</w:t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15"/>
                <w:szCs w:val="15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15"/>
                <w:szCs w:val="15"/>
              </w:rPr>
              <w:t>岗位类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15"/>
                <w:szCs w:val="15"/>
              </w:rPr>
              <w:t>需求岗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15"/>
                <w:szCs w:val="15"/>
              </w:rPr>
              <w:t>学位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15"/>
                <w:szCs w:val="15"/>
              </w:rPr>
              <w:t>其他招聘条件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学（呼吸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肾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学（肾内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肿瘤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肿瘤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分泌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分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消化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学（消化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学（心血管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泌尿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科学（泌尿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神经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科学（神外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甲乳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甲乳外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届生，临床医学科研型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胸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科学（胸心外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骨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骨科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眼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眼科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重症医学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重症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5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感染性疾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医学（感染性疾病诊治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学检验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检验相关专业（第一学历必须是临床检验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5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心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学（心内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学（神经病学）、临床医学（神经病学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有三甲医院工作经历，学科带头人</w:t>
            </w:r>
          </w:p>
        </w:tc>
      </w:tr>
      <w:tr>
        <w:trPr>
          <w:trHeight w:val="7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学（神经病学）、临床医学（神经病学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7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神经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科学（神经外科）、临床医学（神经外科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急诊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急诊医学、内科学、外科学、重症医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学（呼吸）、临床医学（呼吸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重症医学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重症医学、内科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心胸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科学（心脏外科）、胸外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分泌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学（内分泌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耳鼻喉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耳鼻咽喉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肝胆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科学（肝胆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肿瘤放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肿瘤放疗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肿瘤化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肿瘤化疗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消化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学（消化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血液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学（血液病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肾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学（肾脏病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泌尿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科学（泌尿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科学（普外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眼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眼科学（眼底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麻醉学、疼痛治疗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药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审方药师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检验科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转化中心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实验诊断学、临床微生物、免疫、生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口腔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颌面外科、牙周、牙体牙髓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皮肤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皮肤病与性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风湿免疫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学（风湿免疫）、临床医学（风湿免疫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心内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血液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血液内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烧伤整形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烧伤外科、整形外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胃肠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泌尿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泌尿外科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妇产科学、中医妇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眼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眼科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药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药学部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四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科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四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四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妇产科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四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儿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儿科学、临床医学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四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急诊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科学、内科学、临床医学、急诊医学、重症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四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四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影像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学影像诊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中医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肿瘤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肿瘤学、临床医学、中医内科学、中医学、中西医结合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肿瘤方向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中医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骨伤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科学、临床医学、中医骨伤科学、中医学、中西医结合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骨外科、骨伤方向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中医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科学、临床医学、中医外科学、中医学、中西医结合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普外方向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中医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肛肠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科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结直肠方向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中医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皮肤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医学、中西医结合、中医外科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皮肤病方向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中医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针灸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针灸推拿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针灸方向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产科（学科带头人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妇产科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主任医师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三级医院妇产科工作经历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妇产科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生儿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儿科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麻醉学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检验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医学检验诊断学、免疫学、遗传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心实验室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肿瘤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心实验室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殖医学（生物信息学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殖中心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殖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精神卫生中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精神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精神病与精神卫生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精神卫生中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口腔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口腔正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精神卫生中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口腔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口腔外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精神卫生中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口腔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牙周牙体牙髓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同仁（国际）康复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药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药剂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本科为药学或药剂学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同仁（国际）康复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康复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康复医学与理疗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同仁（国际）康复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重症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同仁（国际）康复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呼吸、心血管、神经内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同仁（国际）康复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心理测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五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感染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（感染病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五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（呼吸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五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结核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内科（呼吸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主任医师，相应学位</w:t>
            </w:r>
          </w:p>
        </w:tc>
      </w:tr>
      <w:tr>
        <w:trPr>
          <w:trHeight w:val="8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第五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超声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学影像或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主任医师，相应学位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市疾病预防控制中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疾病控制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流行病与卫生统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锡卫生高等职业技术学校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预防医学、公共卫生、临床医学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6T03:10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