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盐城市中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博士研究生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735"/>
        <w:gridCol w:w="570"/>
        <w:gridCol w:w="1170"/>
        <w:gridCol w:w="675"/>
        <w:gridCol w:w="3360"/>
        <w:gridCol w:w="4350"/>
        <w:gridCol w:w="3255"/>
      </w:tblGrid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</w:t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中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、中西医结合临床、中医妇科、中医肛肠科学、中医皮肤科、内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科学（心血管介入）、内科学（神经内科介入）、内科学（肿瘤介入）、内科学（内分泌与代谢病）、急诊医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高级职称的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海归博士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</w:p>
        </w:tc>
      </w:tr>
      <w:tr>
        <w:trPr>
          <w:trHeight w:val="765" w:hRule="atLeast"/>
        </w:trPr>
        <w:tc>
          <w:tcPr>
            <w:tcW w:w="1480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年龄计算起点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即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6T01:37:3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