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6"/>
          <w:szCs w:val="36"/>
        </w:rPr>
        <w:t>嘉兴市中医医院公开招聘高层次人才报名登记表</w:t>
      </w:r>
    </w:p>
    <w:p>
      <w:pPr>
        <w:pStyle w:val="Normal"/>
        <w:widowControl/>
        <w:ind w:firstLine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岗位序号：                              招考岗位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248"/>
        <w:gridCol w:w="1272"/>
        <w:gridCol w:w="146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（职业）资格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  外语及程度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16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7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填表时间：</w:t>
            </w:r>
          </w:p>
        </w:tc>
      </w:tr>
    </w:tbl>
    <w:p>
      <w:pPr>
        <w:pStyle w:val="Normal"/>
        <w:widowControl/>
        <w:spacing w:lineRule="exact" w:line="16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Bsharetext">
    <w:name w:val="bshare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5T01:19:3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