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Cs w:val="18"/>
        </w:rPr>
      </w:pPr>
      <w:r>
        <w:rPr>
          <w:rFonts w:ascii="宋体" w:hAnsi="宋体" w:cs="宋体"/>
          <w:b/>
          <w:bCs/>
          <w:szCs w:val="18"/>
        </w:rPr>
        <w:t>新乡医学院附属医院</w:t>
      </w:r>
      <w:r>
        <w:rPr>
          <w:rFonts w:eastAsia="宋体" w:cs="宋体"/>
          <w:b/>
          <w:bCs/>
          <w:szCs w:val="18"/>
        </w:rPr>
        <w:t>201</w:t>
      </w:r>
      <w:r>
        <w:rPr>
          <w:rFonts w:eastAsia="宋体" w:cs="宋体"/>
          <w:b/>
          <w:bCs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szCs w:val="18"/>
        </w:rPr>
        <w:t>年公开招聘人员（博士）一览表</w:t>
      </w:r>
    </w:p>
    <w:p>
      <w:pPr>
        <w:pStyle w:val="Normal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/>
          <w:b/>
          <w:bCs/>
          <w:szCs w:val="18"/>
        </w:rPr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286"/>
        <w:gridCol w:w="1319"/>
        <w:gridCol w:w="3784"/>
      </w:tblGrid>
      <w:tr>
        <w:trPr>
          <w:trHeight w:val="58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专　业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3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历要求</w:t>
            </w:r>
          </w:p>
        </w:tc>
      </w:tr>
      <w:tr>
        <w:trPr>
          <w:trHeight w:val="177" w:hRule="atLeas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招聘单位：新乡医学院第一附属医院（普通高等教育博士毕业生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外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儿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妇产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经病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肿瘤学、放射治疗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皮肤病与性病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临床检验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医学、中西医结合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子生物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病理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424" w:hRule="atLeas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招聘单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新乡医学院第二附属医院（普通高等教育博士毕业生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精神病与精神卫生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经病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临床药学、药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子生物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92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招聘单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新乡医学院第三附属医院（普通高等教育博士毕业生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心血管内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经病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呼吸内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消化内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血液内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分泌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肾病风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肿瘤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外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泌尿外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心胸外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神经外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骨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脊柱外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烧伤外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外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妇产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儿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传染病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眼科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耳鼻咽喉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口腔医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皮肤病与性病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医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针灸推拿、中医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康复医学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  <w:tr>
        <w:trPr>
          <w:trHeight w:val="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医学检验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普通高等教育博士毕业生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30T02:31:4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