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滁州市第二人民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护士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中专填起，按起始时间、毕业院校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    月      日</w:t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 xml:space="preserve"> 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067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30T02:01:3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