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浙江医院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招聘岗位表</w:t>
      </w:r>
    </w:p>
    <w:tbl>
      <w:tblPr>
        <w:tblW w:w="14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"/>
        <w:gridCol w:w="1068"/>
        <w:gridCol w:w="1249"/>
        <w:gridCol w:w="582"/>
        <w:gridCol w:w="974"/>
        <w:gridCol w:w="963"/>
        <w:gridCol w:w="2772"/>
        <w:gridCol w:w="1921"/>
        <w:gridCol w:w="1140"/>
        <w:gridCol w:w="1183"/>
        <w:gridCol w:w="1037"/>
      </w:tblGrid>
      <w:tr>
        <w:trPr>
          <w:trHeight w:val="9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岗位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数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招聘对象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上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或职业资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 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科目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心血管病学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安排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心血管病学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科技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、放射医学相关专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2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U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重症医学、呼吸系病、心血管病学等相关专业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安排</w:t>
            </w:r>
          </w:p>
        </w:tc>
      </w:tr>
      <w:tr>
        <w:trPr>
          <w:trHeight w:val="71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U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重症医学、呼吸系病、心血管病学等相关专业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U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相关专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52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呼吸系病学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安排</w:t>
            </w:r>
          </w:p>
        </w:tc>
      </w:tr>
      <w:tr>
        <w:trPr>
          <w:trHeight w:val="68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呼吸系病学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传染病或消化系病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安排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传染病或消化系病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消化系病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安排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消化系病学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安排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71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相关专业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脑电图、肌电图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内分泌与代谢病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安排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肾病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安排</w:t>
            </w:r>
          </w:p>
        </w:tc>
      </w:tr>
      <w:tr>
        <w:trPr>
          <w:trHeight w:val="70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肾病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70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病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医学或内科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安排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职称者优先考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71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中心技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86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康复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心血管病、呼吸系病、康复医学与理疗学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安排</w:t>
            </w:r>
          </w:p>
        </w:tc>
      </w:tr>
      <w:tr>
        <w:trPr>
          <w:trHeight w:val="8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康复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心血管病、呼吸系病、康复医学与理疗学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免疫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风湿病学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安排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免疫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风湿病学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外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科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动物学或分子生物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卫生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普外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安排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普外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骨外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安排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安排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67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神经外科学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神经介入工作经验的优先考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安排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神经外科学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外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心血管外科学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安排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外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心血管外科学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肠外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肛肠外科学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相关专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安排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相关专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安排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4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工作经验者优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4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安排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技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71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4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工作经验称者优先考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或临床医学相关专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安排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4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或临床医学相关专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或临床医学相关专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或临床医学相关专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安排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或临床医学相关专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8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5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或临床医学相关专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住院医师规范化培训优先考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86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临床医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修复、牙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安排</w:t>
            </w:r>
          </w:p>
        </w:tc>
      </w:tr>
      <w:tr>
        <w:trPr>
          <w:trHeight w:val="10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临床医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修复、牙周、口外、口内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71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中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（中医呼吸、中医心血管、中医妇科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科中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5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科中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5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安排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科中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5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</w:tr>
      <w:tr>
        <w:trPr>
          <w:trHeight w:val="71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技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相关专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本科学历为医学检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安排</w:t>
            </w:r>
          </w:p>
        </w:tc>
      </w:tr>
      <w:tr>
        <w:trPr>
          <w:trHeight w:val="71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技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6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相关专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本科学历为医学检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诊断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6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相关专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73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6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、病理生理学或临床医学相关专业，诊断方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80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技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、病理生理学或临床医学相关专业，诊断方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9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药房药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6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药学</w:t>
            </w:r>
          </w:p>
        </w:tc>
      </w:tr>
      <w:tr>
        <w:trPr>
          <w:trHeight w:val="9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房中药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6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诊断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6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学、影像医学相关专业，诊断方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诊断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学、影像医学相关专业，诊断方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科技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6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、公卫、临床医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安排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科技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、公卫、临床医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学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7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、放射医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安排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7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、放射医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技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7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、放射医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工程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7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、生物医学工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研所研究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生物学相关专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功能技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7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康复医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85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与宣传中心干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7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学及相近专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中心工程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、软件工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中心工程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7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专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杂志社干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或管理学相关专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案统计室干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8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信息管理及相近专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</w:tr>
      <w:tr>
        <w:trPr>
          <w:trHeight w:val="8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工部工程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8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工程，办公自动化、电子、机械等相关专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</w:tr>
      <w:tr>
        <w:trPr>
          <w:trHeight w:val="9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医疗中心基建办干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8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学及基建相关专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办干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统计、公共卫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发展部干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8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或医院管理相近专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</w:tr>
      <w:tr>
        <w:trPr>
          <w:trHeight w:val="37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干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8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、财务管理及相近专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</w:t>
            </w:r>
          </w:p>
        </w:tc>
      </w:tr>
      <w:tr>
        <w:trPr>
          <w:trHeight w:val="71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8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69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8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工作经验的主管护师优先考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45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-16-08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38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30T01:06:4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