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494949"/>
          <w:spacing w:val="0"/>
          <w:sz w:val="21"/>
          <w:szCs w:val="21"/>
          <w:shd w:fill="FFFFFF" w:val="clear"/>
        </w:rPr>
        <w:t>重庆市江北区卫生计生事业单位公开招聘</w:t>
      </w: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494949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16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94949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应届大学毕业生岗位需求表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0"/>
        <w:gridCol w:w="1868"/>
        <w:gridCol w:w="1017"/>
        <w:gridCol w:w="2243"/>
        <w:gridCol w:w="177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招聘单位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招聘专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招聘数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历（学位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其它要求</w:t>
            </w:r>
          </w:p>
        </w:tc>
      </w:tr>
      <w:tr>
        <w:trPr>
          <w:trHeight w:val="525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重庆市红十字会医院（江北区人民医院）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内科学（消化、肾内、感染病方向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外科学（普外、心胸外科方向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耳鼻咽喉科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妇产科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儿科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急诊医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康复医学与理疗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影像医学与核医学（超声方向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临床检验诊断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江北区中医院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急诊医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中医外科学、外科学（肝胆、泌尿、脑外科方向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中医妇产科学、妇产科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中医骨伤科学、外科学（骨伤方向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中医耳鼻咽喉科学、耳鼻咽喉科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全日制普通高校研究生学历并取得相应学位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麻醉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全日制普通高校本科及以上学历并取得相应学位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江北区精神卫生中心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精神医学、精神病学与精神卫生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全日制普通高校本科及以上学历并取得相应学位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5FAE8F6F96C59ED1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5FAE8F6F96C59ED1;Segoe Print" w:cs="Times New Roman" w:ascii="Times New Roman" w:hAnsi="Times New Roman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江北区疾病预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　　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控制中心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卫生检</w:t>
            </w:r>
            <w:r>
              <w:rPr>
                <w:rFonts w:ascii="Times New Roman" w:hAnsi="Times New Roman" w:cs="Times New Roman" w:eastAsia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验、卫生检验与检疫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全日制普通高校本科及以上学历并取得相应学位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主要从事应急处置工作，男性报考</w:t>
            </w:r>
          </w:p>
        </w:tc>
      </w:tr>
      <w:tr>
        <w:trPr>
          <w:trHeight w:val="555" w:hRule="atLeast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5FAE8F6F96C59ED1;Segoe Print" w:hAnsi="5FAE8F6F96C59ED1;Segoe Print" w:eastAsia="5FAE8F6F96C59ED1;Segoe Print" w:cs="5FAE8F6F96C59ED1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pPr>
            <w:r>
              <w:rPr>
                <w:rFonts w:eastAsia="5FAE8F6F96C59ED1;Segoe Print" w:cs="5FAE8F6F96C59ED1;Segoe Print" w:ascii="5FAE8F6F96C59ED1;Segoe Print" w:hAnsi="5FAE8F6F96C59ED1;Segoe Print"/>
                <w:b w:val="false"/>
                <w:i w:val="false"/>
                <w:caps w:val="false"/>
                <w:smallCaps w:val="false"/>
                <w:color w:val="494949"/>
                <w:spacing w:val="0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预防医学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全日制普通高校本科及以上学历并取得相应学位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主要从事应急处置工作，男性报考</w:t>
            </w:r>
          </w:p>
        </w:tc>
      </w:tr>
      <w:tr>
        <w:trPr>
          <w:trHeight w:val="600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江北区妇幼保健院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医学影像学、影像医学与核医学（超声方向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全日制普通高校本科及以上学历并取得相应学位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主要从事妇产科相关工作，女性报考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00"/>
    <w:family w:val="auto"/>
    <w:pitch w:val="default"/>
  </w:font>
  <w:font w:name="5FAE8F6F96C59ED1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24T01:47:3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