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兴文县所属事业单位</w:t>
      </w:r>
      <w:r>
        <w:rPr>
          <w:rFonts w:eastAsia="宋体" w:cs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招聘工作人员岗位和条件要求一览表</w:t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07"/>
        <w:gridCol w:w="719"/>
        <w:gridCol w:w="1151"/>
        <w:gridCol w:w="719"/>
        <w:gridCol w:w="1007"/>
        <w:gridCol w:w="3021"/>
        <w:gridCol w:w="719"/>
        <w:gridCol w:w="1295"/>
        <w:gridCol w:w="863"/>
        <w:gridCol w:w="2446"/>
      </w:tblGrid>
      <w:tr>
        <w:trPr/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招聘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招聘岗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条件要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考评方式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18"/>
                <w:szCs w:val="18"/>
                <w:lang w:val="en-US" w:eastAsia="zh-CN" w:bidi="ar"/>
              </w:rPr>
              <w:t>备注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名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类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代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名额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最低学历或学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专业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最大年龄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职（执）业资格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 serif;Segoe Print" w:hAnsi="sans serif;Segoe Print" w:eastAsia="sans serif;Segoe Print" w:cs="sans serif;Segoe Print"/>
                <w:sz w:val="18"/>
                <w:szCs w:val="18"/>
              </w:rPr>
            </w:pPr>
            <w:r>
              <w:rPr>
                <w:rFonts w:eastAsia="sans serif;Segoe Print" w:cs="sans serif;Segoe Print" w:ascii="sans serif;Segoe Print" w:hAnsi="sans serif;Segoe Print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第二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高中政治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政治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、马克思主义理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中思想政治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第二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高中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文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学科门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中语文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第二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高中数学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中数学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第二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高中英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英语语言文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中英语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第二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高中物理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物理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中物理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第二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高中美术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美术学、设计艺术学、设计学、美术、艺术设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中美术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县职业技术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职高政治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政治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、马克思主义理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（职）中思想政治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县职业技术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职高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文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学科门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（职）中语文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县职业技术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职高数学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（职）中数学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县职业技术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职高体育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体育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（职）中体育与健康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县职业技术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职高计算机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教育技术学、计算机科学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聘用后一年内必须取得高（职）中信息技术类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四川省兴文县职业技术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职高心理学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基础心理学、发展与教育心理学、应用心理学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具有高（职）中心理健康教育或心理教育教师资格证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说课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疾病预防控制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公共卫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本科：预防医学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公共卫生与预防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疾病预防控制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检验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 xml:space="preserve">本科：医学检验、卫生检验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研究生：公共卫生检验学、医学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疾病预防控制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放射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 xml:space="preserve">本科：医学影像学；放射医学；临床医学（仅限超声诊断方向）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研究生：影像医学与核医学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本科：麻醉学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麻醉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具执业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主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副主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本科：医学影像学；放射医学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影像医学与核医学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具执业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主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副主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本科：临床医学（仅限超声诊断方向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研究生：临床医学类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具执业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主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副主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儿科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具执业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主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副主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普通高等教育全日制硕士研究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外科学（仅限胸心外科方向、神经外科方向、烧伤整形方向、小儿外科方向、心血管外科方向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具执业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主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具副主任医师资格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人民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护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2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本科：护理学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护理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中医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本科：麻醉学、医学影像学、临床医学（仅限超声诊断方向）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影像医学与核医学、麻醉学；放射医学；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兴文县中医医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大学本科（学士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：儿科医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、口腔医学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研究生：外科学（胸心外科方向、心血管外科方向、神经外科方向、）、儿科学、口腔临床医学</w:t>
            </w:r>
            <w:r>
              <w:rPr>
                <w:rFonts w:ascii="sans serif;Segoe Print" w:hAnsi="sans serif;Segoe Print" w:cs="sans serif;Segoe Print" w:eastAsia="sans serif;Segoe Print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、中医外科学（仅限肛肠方向）、中医内科学（仅限临床急诊及危重病方向、肿瘤方向）、中西医结合临床（仅限临床急诊及危重病方向、肿瘤方向）、内科学（风湿免疫方向）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兴文县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针灸推拿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专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专科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针灸推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本科：针灸推拿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九丝城镇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名，毓秀苗族乡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名，周家镇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名，仙峰苗族乡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名。按照考生考试总成绩由高到低依次选岗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兴文县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影像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2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专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专科：医学影像技术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本科：医学影像学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九丝城镇镇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名，毓秀苗族乡乡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名。按照考生考试总成绩由高到低依次选岗。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兴文县乡镇卫生院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医生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专业技术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015020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全日制专科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专科：临床医学、中西医结合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本科：临床医学类、中西医结合类　　研究生：临床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一级科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、中西医结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一级科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周岁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　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结构化面试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兴文县在编在职人员不能报考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最低服务年限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含试用期，未满服务年限按违约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元／年收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九丝城镇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名，毓秀苗族乡乡卫生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名。按照考生考试总成绩由高到低依次选岗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1T02:20:0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