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张北县</w:t>
      </w: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公开招聘医技人员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40"/>
        <w:gridCol w:w="2190"/>
        <w:gridCol w:w="1720"/>
      </w:tblGrid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医技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两面井中心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流图中心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号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专业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项计划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泉井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河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庙滩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郝家营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西湾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医技专业为专项计划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路沟乡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1:58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