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亳州市人民医院公开招聘工作人员岗位简章</w:t>
      </w:r>
    </w:p>
    <w:tbl>
      <w:tblPr>
        <w:tblW w:w="87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844"/>
        <w:gridCol w:w="853"/>
        <w:gridCol w:w="897"/>
        <w:gridCol w:w="2340"/>
        <w:gridCol w:w="2305"/>
      </w:tblGrid>
      <w:tr>
        <w:trPr>
          <w:trHeight w:val="45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4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（本科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（大专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（大专男护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（男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（女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（男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（女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（男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（女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力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3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4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、临床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医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（技师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药学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管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保管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管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管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5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管人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</w:tr>
      <w:tr>
        <w:trPr>
          <w:trHeight w:val="544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1T01:00:2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