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8084"/>
      </w:tblGrid>
      <w:tr>
        <w:trPr>
          <w:trHeight w:val="286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：  </w:t>
            </w:r>
          </w:p>
        </w:tc>
        <w:tc>
          <w:tcPr>
            <w:tcW w:w="8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代码目录</w:t>
            </w:r>
          </w:p>
        </w:tc>
      </w:tr>
      <w:tr>
        <w:trPr>
          <w:trHeight w:val="271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研究生学术学位代码</w:t>
            </w:r>
          </w:p>
        </w:tc>
      </w:tr>
      <w:tr>
        <w:trPr>
          <w:trHeight w:val="271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名称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哲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哲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哲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逻辑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伦理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教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哲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经济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1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经济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1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思想史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1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史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1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方经济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10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界经济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10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口、资源与环境经济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经济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民经济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经济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0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经济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0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贸易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0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经济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0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0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经济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防经济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理论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史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宪法学与行政法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法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0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商法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0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诉讼法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0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0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与资源保护法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0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法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事法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理论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外政治制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社会主义与国际共产主义运动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史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政治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关系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0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交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口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类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3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俗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4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4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民族理论与政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4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少数民族经济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4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少数民族史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40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少数民族艺术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基本原理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发展史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中国化研究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外马克思主义研究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0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0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近现代史基本问题研究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原理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与教学论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史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教育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0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0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教育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0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教育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0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术教育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0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技术学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授教育学、理学学位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学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授教育学、理学学位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心理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与教育心理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2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3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人文社会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3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人体科学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授教育学、理学、医学学位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3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训练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3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传统体育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艺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学及应用语言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字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古典文献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古代文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现当代文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少数民族语言文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0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较文学与世界文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语言文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语语言文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语语言文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语语言文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0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语言文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0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度语言文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0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班牙语语言文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0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拉伯语语言文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0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洲语言文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非语言文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1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学及应用语言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传播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3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3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播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32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古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1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古学及博物馆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史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2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学理论及史学史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2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地理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2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文献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2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门史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20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古代史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20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近现代史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界史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数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概率论与数理统计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0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筹学与控制论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2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物理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2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子物理与原子核物理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2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子与分子物理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2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离子体物理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20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聚态物理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20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20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20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电物理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3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机化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3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3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化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3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化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30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分子化学与物理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文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4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体物理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4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体测量与天体力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5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地理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5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地理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5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图学与地理信息系统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科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6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象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6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物理学与大气环境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科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7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海洋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7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化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7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生物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7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地质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球物理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8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体地球物理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8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间物理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9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物学、岩石学、矿床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9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球化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9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生物学与地层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9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造地质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90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纪地质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理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生生物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0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生物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0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生物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0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传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0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育生物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0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生物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化学与分子生物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1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物理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科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1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理论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1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分析与集成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史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授理学、工学、农学、医学学位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学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授理学、经济学学位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学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授工学、理学学位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1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力学与力学基础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1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体力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1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体力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1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力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及其自动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电子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及理论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2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科学与技术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4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仪器及机械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4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计量技术及仪器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授工学、理学学位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5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物理与化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5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5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加工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金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6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金物理化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6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铁冶金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6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色金属冶金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工程及工程热物理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7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热物理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7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能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7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机械及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7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体机械及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70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冷及低温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70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过程机械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8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与电器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8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系统及其自动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8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电压与绝缘技术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8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电子与电力传动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80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理论与新技术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学与技术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授工学、理学学位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电子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与系统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电子学与固体电子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9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磁场与微波技术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通信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0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与信息系统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0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号与信息处理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科学与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1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理论与控制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1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技术与自动化装置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1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1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式识别与智能系统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10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航、制导与控制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授工学、理学学位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02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安全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02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网络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2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系统结构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2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软件与理论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2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3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历史与理论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3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设计及其理论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3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技术科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4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4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4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4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热、供燃气、通风及空调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40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灾减灾工程及防护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40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梁与隧道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5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学及水资源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5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力学及河流动力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5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工结构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5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50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、海岸及近海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科学与技术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6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地测量学与测量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6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测量与遥感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6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图制图学与地理信息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7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7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艺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7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化工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7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70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催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资源与地质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8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产普查与勘探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8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球探测与信息技术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8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9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矿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9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物加工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9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技术及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与天然气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0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气井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0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气田开发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0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气储运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科学与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1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1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材料与纺织品设计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1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化学与染整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1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工技术与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2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浆造纸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2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糖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2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酵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2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革化学与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3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与铁道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3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信息工程及控制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3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规划与管理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3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载运工具运用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与海洋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4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船舶与海洋结构物设计制造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4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机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4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声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宇航科学与技术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5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器设计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5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宇航推进理论与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5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宇航制造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5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机与环境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器科学与技术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6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器系统与运用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6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器发射理论与技术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6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炮、自动武器与弹药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6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事化学与烟火技术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科学与技术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7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能科学与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7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燃料循环与材料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7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技术及应用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7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辐射防护及环境保护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8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机械化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8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水土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8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生物环境与能源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8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电气化与自动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9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9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材科学与技术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9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产化学加工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与工程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授工学、理学、农学学位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0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0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学工程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授工学、理学、医学学位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授工学、农学学位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2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2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、油脂及植物蛋白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2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加工及贮藏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2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品加工及贮藏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规划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学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授工学、农学学位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科学与工程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技术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1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栽培学与耕作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1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遗传育种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2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树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2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2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资源与环境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3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3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营养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保护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4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病理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4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昆虫与害虫防治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4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药学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授农学、理学学位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5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遗传育种与繁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5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营养与饲料科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5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经济动物饲养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兽医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6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兽医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6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兽医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6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兽医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7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木遗传育种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7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培育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7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保护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7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经理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70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野生动植物保护与利用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70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植物与观赏园艺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70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保持与荒漠化防治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8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养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8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捕捞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8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渔业资源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授医学、理学学位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体解剖与组织胚胎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原生物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与病理生理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医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医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病与精神卫生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与性病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0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诊断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与理疗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医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1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基础医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临床医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与预防医学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授医学、理学学位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行病与卫生统计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卫生与环境卫生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与食品卫生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少卫生与妇幼保健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0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毒理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0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事预防医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基础理论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临床基础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医史文献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剂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0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诊断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0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0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0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0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妇科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儿科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1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五官科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1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1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医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基础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临床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授医学、理学学位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化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药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生物与生化药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0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理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授医学、理学学位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医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、航天与航海医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技术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授医学、理学学位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授医学、理学学位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事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事思想及军事历史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事思想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事历史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略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事战略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争动员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役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3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战役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3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种战役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术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战术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种战术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队指挥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5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战指挥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5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事运筹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5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事通信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5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事情报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50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码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制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6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事组织编制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6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队管理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队政治工作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事后勤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8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事后勤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8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方专业勤务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事装备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事训练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授管理学、工学学位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管理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经济及管理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3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经济管理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3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经济管理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医学与卫生事业管理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授管理学、医学学位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经济与管理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授管理学、教育学学位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0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资源管理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情报与档案管理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馆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报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理论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与舞蹈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与影视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戏曲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0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影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0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艺术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授艺术学、工学学位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0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艺术学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0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主设置专业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18T02:51:2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