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余姚市招聘卫技类事业人员</w:t>
      </w:r>
      <w:r>
        <w:rPr>
          <w:rFonts w:ascii="黑体" w:hAnsi="黑体" w:cs="宋体" w:eastAsia="黑体"/>
          <w:sz w:val="32"/>
          <w:szCs w:val="32"/>
        </w:rPr>
        <w:t>考察不宜聘用为事业人员条件</w:t>
      </w:r>
    </w:p>
    <w:p>
      <w:pPr>
        <w:pStyle w:val="Normal"/>
        <w:snapToGrid w:val="false"/>
        <w:spacing w:lineRule="exact" w:line="560"/>
        <w:ind w:firstLine="361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0"/>
        </w:rPr>
        <w:t>考察对象有下列情况之一的确定为不</w:t>
      </w:r>
      <w:r>
        <w:rPr>
          <w:rFonts w:ascii="宋体" w:hAnsi="宋体" w:cs="宋体"/>
          <w:b/>
          <w:sz w:val="30"/>
        </w:rPr>
        <w:t>宜聘用为事业人员</w:t>
      </w:r>
      <w:r>
        <w:rPr>
          <w:rFonts w:ascii="宋体" w:hAnsi="宋体" w:cs="宋体"/>
          <w:b/>
          <w:sz w:val="30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420" w:firstLine="14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五、曾被有关部门认定参与邪教、吸毒、色情、盗窃、贪污、贿赂、</w:t>
      </w:r>
    </w:p>
    <w:p>
      <w:pPr>
        <w:pStyle w:val="3"/>
        <w:spacing w:lineRule="exact" w:line="520"/>
        <w:ind w:left="0" w:hanging="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诈骗等违法犯罪活动的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七、不符合报考资格条件，或在招聘过程中违纪舞弊、弄虚作假行为的； 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有不宜聘用到事业单位工作的其它情形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因涉嫌违法违纪正在接受纪律审查，或者涉嫌犯罪，司法程序尚未终结的，可暂缓作出考察结论。自考察结束后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天内，上述审查或司法程序仍未终结的，考察结论为不宜聘用为事业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8T02:13:3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