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汇川区人民医院（遵义市第一人民医院汇川分院）</w:t>
      </w: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公开招聘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185"/>
        <w:gridCol w:w="989"/>
        <w:gridCol w:w="600"/>
        <w:gridCol w:w="1320"/>
        <w:gridCol w:w="2490"/>
        <w:gridCol w:w="7020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康复治疗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技士及以上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侯科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或检验技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、医学影像学、医学影像技术、放射治疗技术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放射技师资格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（可凭市级卫计部门出具的成绩合格证明报考）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和母婴保健资格（可凭市级卫计部门出具的成绩合格证明报考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工作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相关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1:51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