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江省中医院招聘岗位</w:t>
      </w:r>
    </w:p>
    <w:tbl>
      <w:tblPr>
        <w:tblW w:w="14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2"/>
        <w:gridCol w:w="821"/>
        <w:gridCol w:w="1152"/>
        <w:gridCol w:w="591"/>
        <w:gridCol w:w="772"/>
        <w:gridCol w:w="771"/>
        <w:gridCol w:w="395"/>
        <w:gridCol w:w="620"/>
        <w:gridCol w:w="817"/>
        <w:gridCol w:w="826"/>
        <w:gridCol w:w="786"/>
        <w:gridCol w:w="606"/>
        <w:gridCol w:w="1248"/>
        <w:gridCol w:w="947"/>
        <w:gridCol w:w="651"/>
        <w:gridCol w:w="1265"/>
      </w:tblGrid>
      <w:tr>
        <w:trPr>
          <w:trHeight w:val="1727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用人部门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院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年龄上限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否</w:t>
            </w:r>
            <w:r>
              <w:rPr>
                <w:rStyle w:val="StrongEmphasis"/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年应届毕业生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Style w:val="StrongEmphasis"/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职称</w:t>
            </w:r>
            <w:r>
              <w:rPr>
                <w:rStyle w:val="StrongEmphasis"/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职业资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Style w:val="StrongEmphasis"/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科方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否紧缺岗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笔试科目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办公室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办公室职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传媒类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知识（自然、社科知识）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办公室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办公室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公共管理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知识（自然、社科知识）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务部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务部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公共管理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知识（自然、社科知识）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教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教科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公共管理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知识（自然、社科知识）</w:t>
            </w:r>
          </w:p>
        </w:tc>
      </w:tr>
      <w:tr>
        <w:trPr>
          <w:trHeight w:val="2207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人力资源部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人力资源部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公共管理专业、人力资源管理专业、劳动与社会保障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知识（自然、社科知识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科研部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科研部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流行病学或卫生统计学、临床药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有药物临床试验管理经验者优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知识（自然、社科知识）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教学部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教学部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公共管理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知识（自然、社科知识）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信息部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信息部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计算机类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有项目管理经验的优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计算机与信息工程知识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财务部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财务部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会计学、财务管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财务管理知识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财务部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财务部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会计学、财务管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财务管理知识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疗保障部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疗保障部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生物医学工程及相关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生物医学工程知识</w:t>
            </w:r>
          </w:p>
        </w:tc>
      </w:tr>
      <w:tr>
        <w:trPr>
          <w:trHeight w:val="2207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医疗保障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医疗保障科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生物医学工程及相关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生物医学工程知识</w:t>
            </w:r>
          </w:p>
        </w:tc>
      </w:tr>
      <w:tr>
        <w:trPr>
          <w:trHeight w:val="99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后勤保障部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后勤保障部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计算机类专业、物业管理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知识（自然、社科知识）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门诊办公室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门诊办公室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公共管理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知识（自然、社科知识）</w:t>
            </w:r>
          </w:p>
        </w:tc>
      </w:tr>
      <w:tr>
        <w:trPr>
          <w:trHeight w:val="2207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门诊医保办公室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门诊医保办公室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公共管理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知识（自然、社科知识）</w:t>
            </w:r>
          </w:p>
        </w:tc>
      </w:tr>
      <w:tr>
        <w:trPr>
          <w:trHeight w:val="2695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疗保险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物价办公室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疗保险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物价办公室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公共管理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知识（自然、社科知识）</w:t>
            </w:r>
          </w:p>
        </w:tc>
      </w:tr>
      <w:tr>
        <w:trPr>
          <w:trHeight w:val="2207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行政管理岗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院感保健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院感保健科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公共管理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知识（自然、社科知识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超声医学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超声医学科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副高职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医学专业、医学影像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超声医学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超声医学科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医学专业、医学影像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超声医学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超声医学科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医学专业、医学影像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儿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儿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儿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儿科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儿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儿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儿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儿科学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肿瘤一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2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肿瘤一区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西医结合临床、临床医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肿瘤一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肿瘤一区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西医结合临床、临床医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2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2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副高职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级职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2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级职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医妇科专业、妇产科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级职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3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妇产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副高职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生殖医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肝胆外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3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肝胆外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外科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耳鼻喉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耳鼻喉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耳鼻咽喉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耳鼻咽喉科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放射治疗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3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放射治疗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放疗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放射治疗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3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放射治疗科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放疗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风湿免疫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3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风湿免疫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风湿免疫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感染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3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感染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感染病专业、肝病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肛肠外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3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肛肠外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外科学专业、肛肠外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外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护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护理部护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护理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护理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护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护理部护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护理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护理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4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针灸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推拿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4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神经内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科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治疗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医学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口腔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口腔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口腔颌面外科、牙周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口腔颌面外科及牙周专业优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口腔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口腔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4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口腔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口腔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口腔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麻醉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4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麻醉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麻醉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麻醉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4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麻醉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麻醉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</w:tr>
      <w:tr>
        <w:trPr>
          <w:trHeight w:val="2207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泌尿外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4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泌尿外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泌尿外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有微创手术技能或经皮肾镜手术经验者优先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外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泌尿外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泌尿外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泌尿外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外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内分泌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内分泌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内分泌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内分泌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内分泌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内分泌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2207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骨伤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5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骨伤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骨外科学专业、中医骨伤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儿骨科、创伤修复重建外科方向优先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外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骨伤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5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骨伤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骨外科学专业、中医骨伤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2207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皮肤性病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皮肤性病科研究人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病理学、检验学、免疫学、细胞生物学和分子生物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皮肤性病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5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皮肤性病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皮肤病学专业、中医外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外科学）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全科医学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5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全科医学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医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乳腺外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5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乳腺外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医学专业（肿瘤外科或普外科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外科学）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乳腺外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5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乳腺外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医学专业（肿瘤外科或普外科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外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乳腺外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乳腺外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副高职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医学专业（肿瘤学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神经内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6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神经内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神经病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神经内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6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神经内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神经病学专业、脑病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神经外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6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神经外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神经外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外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肾内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6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肾内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肾内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推拿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6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推拿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推拿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针灸推拿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推拿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6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推拿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推拿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针灸推拿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重症医学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6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重症医学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医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胃肠外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6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胃肠外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外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外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消化内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6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消化内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消化病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消化内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消化内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消化病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呼吸内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7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呼吸内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医学专业、呼吸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心胸外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7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心胸外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外科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外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心血管内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7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心血管内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内科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心血管内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7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心血管内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内科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心血管内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7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心血管内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心电图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血液内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7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血液内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血液病专业、肿瘤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7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7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视光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7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视光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8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8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眼科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影像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8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影像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诊断及介入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影像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8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影像科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技术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影像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8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影像科技师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技术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影像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8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影像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诊断及介入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影像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8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影像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诊断及介入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影像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8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影像科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技术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影像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8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影像科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技术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整形美容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9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整形美容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医学专业、外科学专业（整形方向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外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营养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9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营养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营养学专业、临床医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营养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9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营养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营养学专业、临床医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营养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9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营养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副高职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营养学专业、临床医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针灸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9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针灸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医针灸学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针灸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9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针灸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医针灸学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针灸推拿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针灸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9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针灸科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康复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药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9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药房药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药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药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9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科药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学、临床药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0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科药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学、临床药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科药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学、临床药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科药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学、临床药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科药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学、临床药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科药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药学、临床药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病案管理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病案管理科职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公共管理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管理知识（自然、社科知识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病理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病理科医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医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病理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肺功能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肺功能室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医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检验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检验科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检验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检验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检验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检验科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检验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医学检验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医学检验科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检验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学检验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心理卫生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心理卫生科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医学专业、临床心理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精神病与精神卫生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神经特检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神经特检科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下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医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基础医学与临床医学（内科学）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核医学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核医学科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生物医学工程专业、医学影像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</w:tr>
      <w:tr>
        <w:trPr>
          <w:trHeight w:val="1719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核医学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核医学科技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生物医学工程专业、医学影像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</w:tr>
      <w:tr>
        <w:trPr>
          <w:trHeight w:val="1231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核医学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核医学科医生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核医学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</w:tr>
      <w:tr>
        <w:trPr>
          <w:trHeight w:val="1247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浙江中医药大学附属第一医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全科医学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C01-16-1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全科医学科医生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湖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color w:val="001428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执业医师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中医内科专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Verdana" w:hAnsi="Verdana" w:cs="Verdana"/>
                <w:color w:val="00142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1428"/>
                <w:kern w:val="0"/>
                <w:sz w:val="20"/>
                <w:szCs w:val="20"/>
                <w:lang w:val="en-US" w:eastAsia="zh-CN" w:bidi="ar"/>
              </w:rPr>
              <w:t>不安排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mportantwords">
    <w:name w:val="importantwords"/>
    <w:basedOn w:val="Style13"/>
    <w:qFormat/>
    <w:rPr>
      <w:color w:val="FF0000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Specialword">
    <w:name w:val="specialword"/>
    <w:basedOn w:val="Style13"/>
    <w:qFormat/>
    <w:rPr>
      <w:color w:val="0000FF"/>
    </w:rPr>
  </w:style>
  <w:style w:type="character" w:styleId="Redfont">
    <w:name w:val="redfont"/>
    <w:basedOn w:val="Style13"/>
    <w:qFormat/>
    <w:rPr>
      <w:color w:val="FF0000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Marginleft">
    <w:name w:val="margin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8T01:18:3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