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</w:rPr>
        <w:t>济宁医学院附属医院公开招聘报名登记表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应聘专业及岗位：                              专业技术职务及聘任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89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589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589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6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/>
      </w:pPr>
      <w:r>
        <w:rPr>
          <w:rFonts w:cs="宋体"/>
          <w:b/>
          <w:szCs w:val="21"/>
        </w:rPr>
        <w:t xml:space="preserve">                  </w:t>
      </w:r>
      <w:r>
        <w:rPr>
          <w:rFonts w:cs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济宁医学院附属医院人力资源处制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7T01:43:3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