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重庆市第九人民医院等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个事业单位考核招聘岗位一览表</w:t>
      </w:r>
    </w:p>
    <w:tbl>
      <w:tblPr>
        <w:tblW w:w="14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755"/>
        <w:gridCol w:w="1185"/>
        <w:gridCol w:w="1410"/>
        <w:gridCol w:w="390"/>
        <w:gridCol w:w="2190"/>
        <w:gridCol w:w="3210"/>
        <w:gridCol w:w="1335"/>
        <w:gridCol w:w="2340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条件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本科阶段是医学检验专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制毕业生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</w:t>
            </w:r>
            <w:r>
              <w:rPr>
                <w:rStyle w:val="Font01"/>
                <w:lang w:val="en-US" w:eastAsia="zh-CN" w:bidi="ar"/>
              </w:rPr>
              <w:t>呼吸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</w:t>
            </w:r>
            <w:r>
              <w:rPr>
                <w:rStyle w:val="Font01"/>
                <w:lang w:val="en-US" w:eastAsia="zh-CN" w:bidi="ar"/>
              </w:rPr>
              <w:t>临床医学七年制（儿科学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七年制（感染病学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（口腔内科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（颌面外科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内科规培合格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七年制（妇产科学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、临床医学七年制（影像医学与核医学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、临床医学七年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、临床医学七年制（耳鼻咽喉科学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一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七年制（外科学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、流行病与卫生统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本科为医学（学科门类）毕业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七年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二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外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主治医师资格年龄可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一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主治医师资格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、临床医学七年制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七年制（肾病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血液内科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七年制（儿科学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具有儿科规培合格证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疾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卫（传染病预防控制医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本科阶段为全日制普通高校预防医学专业（专业下不设方向）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4T02:15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