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印江自治县</w:t>
      </w: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年事业单位公开招聘卫生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紧缺急需人才报名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报名序号：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1"/>
        <w:gridCol w:w="602"/>
        <w:gridCol w:w="671"/>
        <w:gridCol w:w="670"/>
        <w:gridCol w:w="1213"/>
        <w:gridCol w:w="1203"/>
        <w:gridCol w:w="1017"/>
        <w:gridCol w:w="1703"/>
      </w:tblGrid>
      <w:tr>
        <w:trPr>
          <w:trHeight w:val="6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　　名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　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eva;Segoe Print" w:hAnsi="Geneva;Segoe Print" w:eastAsia="Geneva;Segoe Print" w:cs="Geneva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Geneva;Segoe Print" w:cs="Geneva;Segoe Print" w:ascii="Geneva;Segoe Print" w:hAnsi="Geneva;Segoe Print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Geneva;Segoe Print" w:hAnsi="Geneva;Segoe Print" w:eastAsia="Geneva;Segoe Print" w:cs="Geneva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Geneva;Segoe Print" w:hAnsi="Geneva;Segoe Print" w:cs="Geneva;Segoe Print" w:eastAsia="Geneva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及代码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代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信息确认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填写信息均为本人真实情况，若有虚假、遗漏、错误，责任自负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</w:t>
              <w:br/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考生（代报人员）签名： </w:t>
            </w:r>
          </w:p>
        </w:tc>
      </w:tr>
      <w:tr>
        <w:trPr>
          <w:trHeight w:val="1956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22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字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                                      年     月　 　日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Geneva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11T01:46:5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