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扬中市卫计系统所属事业单位</w:t>
      </w:r>
      <w:r>
        <w:rPr>
          <w:b/>
          <w:bCs/>
          <w:szCs w:val="18"/>
        </w:rPr>
        <w:t>2016</w:t>
      </w:r>
      <w:r>
        <w:rPr>
          <w:b/>
          <w:bCs/>
          <w:szCs w:val="18"/>
        </w:rPr>
        <w:t>年第一批公开招聘工作人员岗位表</w:t>
      </w:r>
    </w:p>
    <w:tbl>
      <w:tblPr>
        <w:tblW w:w="153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4"/>
        <w:gridCol w:w="575"/>
        <w:gridCol w:w="1860"/>
        <w:gridCol w:w="575"/>
        <w:gridCol w:w="603"/>
        <w:gridCol w:w="763"/>
        <w:gridCol w:w="575"/>
        <w:gridCol w:w="606"/>
        <w:gridCol w:w="1911"/>
        <w:gridCol w:w="3442"/>
        <w:gridCol w:w="1917"/>
        <w:gridCol w:w="1459"/>
      </w:tblGrid>
      <w:tr>
        <w:trPr>
          <w:trHeight w:val="315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位 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码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等级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考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 聘 条 件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方式及成绩计算</w:t>
            </w:r>
          </w:p>
        </w:tc>
      </w:tr>
      <w:tr>
        <w:trPr>
          <w:trHeight w:val="94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    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内科医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内科学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前年度的毕业生，须取得相应的执业资格或专业技术资格，执业注册范围与所报岗位相一致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知识笔试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按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例入围专业面试），专业面试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医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普通高校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、内科学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医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、外科学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医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、儿科学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外科医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、急救医学、重症医学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内科医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、心内科学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腺外科医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、外科学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化疗科医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、肿瘤学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咽喉科医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耳鼻喉学、临床医学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科医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、医学影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科医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级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、医学影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科医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疗科物理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工程和核技术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护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、高级护理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科医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前年度的毕业生，须取得相应的执业资格或专业技术资格，执业注册范围与所报岗位相一致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知识笔试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按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例入围专业面试），专业面试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医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普通高校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、内科学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医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、外科学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医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、妇产科学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科医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、急救医学、重症医学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咽喉科医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耳鼻喉学、临床医学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医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耳鼻喉学、临床医学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科医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、皮肤科学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电图室医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科医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、麻醉学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科、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室、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医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、医学影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科、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技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科医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医学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医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产士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产学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剂科药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、药剂学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护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、高级护理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坝中心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院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内科医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、消化内科学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前年度的毕业生，须取得相应的执业资格或专业技术资格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普通高校学历须取得相应的执业资格或专业技术资格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知识笔试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按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例入围专业面试），专业面试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医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、外科学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茅街道社区卫生服务中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科医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、社区医学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服务站医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3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、社区医学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科医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3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、社区医学、医学影像学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科医生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服务地点在开发区兴隆卫生院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、精神病学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医生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服务地点在开发区兴隆卫生院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、骨科学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护师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服务地点在开发区兴隆卫生院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3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科医生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服务地点在八桥中心卫生院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、麻醉学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护师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服务地点在八桥中心卫生院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3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科医生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服务地点在西来桥卫生院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、社区医学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护师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服务地点在西来桥卫生院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3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剂科药师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服务地点在西来桥卫生院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剂学、药学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坊卫生院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科医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3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、社区医学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护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3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2-11T01:20:48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