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涪陵区</w:t>
      </w:r>
      <w:r>
        <w:rPr>
          <w:b/>
          <w:bCs/>
          <w:szCs w:val="18"/>
        </w:rPr>
        <w:t>2015</w:t>
      </w:r>
      <w:r>
        <w:rPr>
          <w:b/>
          <w:bCs/>
          <w:szCs w:val="18"/>
        </w:rPr>
        <w:t>年第四季度面向社会公开招聘卫生计生事业单位工作人员情况一览表</w:t>
      </w:r>
    </w:p>
    <w:tbl>
      <w:tblPr>
        <w:tblW w:w="13980" w:type="dxa"/>
        <w:jc w:val="left"/>
        <w:tblInd w:w="0" w:type="dxa"/>
        <w:tblLayout w:type="fixed"/>
        <w:tblCellMar>
          <w:top w:w="15" w:type="dxa"/>
          <w:left w:w="15" w:type="dxa"/>
          <w:bottom w:w="15" w:type="dxa"/>
          <w:right w:w="15" w:type="dxa"/>
        </w:tblCellMar>
      </w:tblPr>
      <w:tblGrid>
        <w:gridCol w:w="784"/>
        <w:gridCol w:w="796"/>
        <w:gridCol w:w="849"/>
        <w:gridCol w:w="707"/>
        <w:gridCol w:w="2685"/>
        <w:gridCol w:w="3046"/>
        <w:gridCol w:w="655"/>
        <w:gridCol w:w="1811"/>
        <w:gridCol w:w="874"/>
        <w:gridCol w:w="758"/>
        <w:gridCol w:w="1015"/>
      </w:tblGrid>
      <w:tr>
        <w:trPr>
          <w:trHeight w:val="52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    位</w:t>
            </w:r>
          </w:p>
        </w:tc>
        <w:tc>
          <w:tcPr>
            <w:tcW w:w="10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具体条件</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科目测试范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试方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岗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类别及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名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r>
      <w:tr>
        <w:trPr>
          <w:trHeight w:val="247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市医药卫生学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教学岗</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汉语言文学，汉语言文学教育、中国语言文学、汉语言；研究生：文艺学、语言学及应用语言学，汉语言文字学，中国现当代文学，文学阅读与文学教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普通话一级乙等及以上资格，</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及以前毕业的具备中职或高中教师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汉语言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15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教学岗</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康复治疗学、中医养生康复学；研究生：康复医学与理疗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学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聘用后须从事教学兼临床工作</w:t>
            </w:r>
          </w:p>
        </w:tc>
      </w:tr>
      <w:tr>
        <w:trPr>
          <w:trHeight w:val="102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护理岗</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护理、护理学；研究生： 护理、护理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及以前毕业的须具有护士执业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护理学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15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护理岗</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护理、护理学；研究生： 护理、护理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及以前毕业的须具有护士执业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护理学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聘用后须在卫校附属医院工作</w:t>
            </w:r>
          </w:p>
        </w:tc>
      </w:tr>
      <w:tr>
        <w:trPr>
          <w:trHeight w:val="15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临床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临床医学 ；研究生：内科学、外科学、临床医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国民教育本科及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及以前毕业的须具有执业医师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学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聘用后须在卫校附属医院工作</w:t>
            </w:r>
          </w:p>
        </w:tc>
      </w:tr>
      <w:tr>
        <w:trPr>
          <w:trHeight w:val="19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影像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医学影像、医学影像学、医学影像技术、临床医学（影像方向）；研究生：影像医学与核医学、医学技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国民教育本科及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及以前毕业的须具有执业医师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学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聘用后须在卫校附属医院工作</w:t>
            </w:r>
          </w:p>
        </w:tc>
      </w:tr>
      <w:tr>
        <w:trPr>
          <w:trHeight w:val="15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涪陵区疾病预防控制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临床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临床医学；研究生：外科学、内科学、临床医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及以前毕业的须具有执业医师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学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涪陵区人民医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眼耳鼻喉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眼耳鼻喉、临床医学、临床医学（眼耳鼻喉科学方向）；研究生：耳鼻咽喉科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其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及以前毕业的须具有执业医师资格；临床医学专业的需具有临床医学（眼耳鼻喉科学方向）辅修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学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15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儿科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儿科医学、 临床医学（儿科方向）、 临床医学（儿科医学方向）；研究生：儿科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及以前毕业的须具有执业医师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学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15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临床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临床医学；研究生：外科学、内科学、临床医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及以前毕业的须具有执业医师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学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15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中医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中医学、中西医临床医学；研究生：中医内科学、中医外科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及以前毕业的须具有执业医师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中医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15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护理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护理、护理学；研究生： 护理、护理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及以前毕业的须具有护士执业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护理学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15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会计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会计、会计学、财会、财务会计、财务管理；研究生：会计学、财务管理、会计硕士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具有会计从业资格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会计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58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人力资源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人力资源管理、劳动和社会保障、劳动与社会保障、劳动关系；研究生：劳动与社会保障、社会保障、社会保障学、社会医学与卫生事业管理、公共管理硕士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管理基础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71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信息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计算机科学技术、计算机网络技术、计算机网络工程、计算机网络技术工程、信息与计算机科学、计算机科学与技术、计算机与信息管理。研究生：计算机应用技术，计算机科学与技术，软件工程，计算机与信息管理，计算机技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其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计算机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15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涪陵区中心血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检验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医学检验；研究生：医学技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学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15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涪陵区结核病防治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临床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临床医学；研究生：外科学、内科学、临床医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及以前毕业的须具有执业医师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学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15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涪陵区精神病医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临床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技</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级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本科：临床医学、精神医学、精神病学与精神卫生；研究生：临床医学、精神病与精神卫生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全日制普通高校大学本科及以上学历并取得相应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5</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周岁及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及以前毕业的须具有执业医师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学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际操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结构化面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bl>
    <w:p>
      <w:pPr>
        <w:pStyle w:val="Normal"/>
        <w:jc w:val="center"/>
        <w:rPr>
          <w:szCs w:val="18"/>
        </w:rPr>
      </w:pPr>
      <w:r>
        <w:rPr>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StrongEmphasis">
    <w:name w:val="Strong"/>
    <w:basedOn w:val="Style13"/>
    <w:qFormat/>
    <w:rPr>
      <w:b/>
      <w:bCs/>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2-10T02:59:41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