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源市人民医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公开招聘工作人员职位表</w:t>
      </w:r>
    </w:p>
    <w:tbl>
      <w:tblPr>
        <w:tblW w:w="136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290"/>
        <w:gridCol w:w="1263"/>
        <w:gridCol w:w="1170"/>
        <w:gridCol w:w="839"/>
        <w:gridCol w:w="690"/>
        <w:gridCol w:w="582"/>
        <w:gridCol w:w="1533"/>
        <w:gridCol w:w="1937"/>
        <w:gridCol w:w="1665"/>
        <w:gridCol w:w="1476"/>
        <w:gridCol w:w="15"/>
        <w:gridCol w:w="15"/>
        <w:gridCol w:w="15"/>
      </w:tblGrid>
      <w:tr>
        <w:trPr>
          <w:trHeight w:val="3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聘人数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或技术资格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主治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主治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主治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主治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以上医院工作一年以上</w:t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取得执业证并在二甲医院工作一年以上</w:t>
            </w:r>
          </w:p>
        </w:tc>
      </w:tr>
      <w:tr>
        <w:trPr>
          <w:trHeight w:val="6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物理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七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副主任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治疗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取得执业证并在二甲医院工作一年以上</w:t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方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或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主治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主治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主治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主治医师</w:t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执业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副主任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七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主任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主治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主治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治疗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治疗科医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检验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职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职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公共营养师资格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职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感科职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控制主治医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感科职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从业资格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从业资格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执业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执业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执业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8T01:19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