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5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县医院公开招聘工作人员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napToGrid w:val="false"/>
        <w:spacing w:lineRule="exact" w:line="72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县医院公开招聘工作人员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napToGrid w:val="false"/>
        <w:spacing w:lineRule="exact" w:line="72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napToGrid w:val="false"/>
        <w:spacing w:lineRule="exact" w:line="72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napToGrid w:val="false"/>
        <w:spacing w:lineRule="exact" w:line="72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144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20"/>
        <w:ind w:firstLine="136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20"/>
        <w:ind w:firstLine="150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7T02:10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