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寿县县医院公开招聘工作人员基本情况一览表</w:t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990"/>
        <w:gridCol w:w="757"/>
        <w:gridCol w:w="830"/>
        <w:gridCol w:w="526"/>
        <w:gridCol w:w="1233"/>
        <w:gridCol w:w="1781"/>
        <w:gridCol w:w="1229"/>
        <w:gridCol w:w="1303"/>
        <w:gridCol w:w="1354"/>
        <w:gridCol w:w="3240"/>
      </w:tblGrid>
      <w:tr>
        <w:trPr>
          <w:trHeight w:val="60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计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县医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事业单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全日制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专业历届毕业生，须有护士资格证书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护理学专业应届毕业生，须有《护士考试成绩合格证明》。</w:t>
            </w:r>
          </w:p>
        </w:tc>
      </w:tr>
      <w:tr>
        <w:trPr>
          <w:trHeight w:val="99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全日制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全日制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全日制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秘书学、广播电视新闻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全日制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秘书学、广播电视新闻学专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72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7T02:13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