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清远市清新区人民医院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公开招聘工作人员岗位表</w:t>
      </w:r>
    </w:p>
    <w:tbl>
      <w:tblPr>
        <w:tblW w:w="14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381"/>
        <w:gridCol w:w="461"/>
        <w:gridCol w:w="745"/>
        <w:gridCol w:w="745"/>
        <w:gridCol w:w="664"/>
        <w:gridCol w:w="381"/>
        <w:gridCol w:w="350"/>
        <w:gridCol w:w="411"/>
        <w:gridCol w:w="745"/>
        <w:gridCol w:w="745"/>
        <w:gridCol w:w="1477"/>
        <w:gridCol w:w="1116"/>
        <w:gridCol w:w="634"/>
        <w:gridCol w:w="1116"/>
        <w:gridCol w:w="1352"/>
        <w:gridCol w:w="400"/>
        <w:gridCol w:w="391"/>
        <w:gridCol w:w="1068"/>
        <w:gridCol w:w="539"/>
      </w:tblGrid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    类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要求    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要求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专业要求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要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病理诊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学与病理生理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104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基础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60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病理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内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内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外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10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外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神经内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神经内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心血管内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心血管内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呼吸内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呼吸内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妇产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妇产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麻醉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17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麻醉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耳鼻咽喉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咽喉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21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耳鼻咽喉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康复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B100307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215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21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康复诊疗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口腔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4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A100302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口腔科或口腔颌面外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儿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1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505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34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儿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眼科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12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五官科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5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34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眼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放射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3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B100301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106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A100207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34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放射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超声诊疗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303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B100301)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A100106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(A100207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34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1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超声科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临床护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0070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00209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334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323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312)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护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0531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护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临床护理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      岗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医政管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人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11030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医学与卫生事业管理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12040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区（县）级及以上医院从事医政管理工作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经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1400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即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；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即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及以后出生。                                        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年限计算截止日期为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，报名时请一并提交工作证明材料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04T02:47:3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