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鼓楼区卫生系统</w:t>
      </w:r>
      <w:r>
        <w:rPr>
          <w:rFonts w:eastAsia="宋体" w:cs="宋体"/>
          <w:b/>
          <w:bCs/>
          <w:sz w:val="24"/>
          <w:szCs w:val="24"/>
        </w:rPr>
        <w:t>2015</w:t>
      </w:r>
      <w:r>
        <w:rPr>
          <w:rFonts w:ascii="宋体" w:hAnsi="宋体" w:cs="宋体"/>
          <w:b/>
          <w:bCs/>
          <w:sz w:val="24"/>
          <w:szCs w:val="24"/>
        </w:rPr>
        <w:t>年公开招聘非编卫技人员岗位信息表</w:t>
      </w:r>
    </w:p>
    <w:tbl>
      <w:tblPr>
        <w:tblW w:w="13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761"/>
        <w:gridCol w:w="456"/>
        <w:gridCol w:w="598"/>
        <w:gridCol w:w="716"/>
        <w:gridCol w:w="424"/>
        <w:gridCol w:w="675"/>
        <w:gridCol w:w="1095"/>
        <w:gridCol w:w="2058"/>
        <w:gridCol w:w="961"/>
        <w:gridCol w:w="598"/>
        <w:gridCol w:w="464"/>
        <w:gridCol w:w="996"/>
        <w:gridCol w:w="1438"/>
        <w:gridCol w:w="974"/>
      </w:tblGrid>
      <w:tr>
        <w:trPr>
          <w:trHeight w:val="8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资格条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形式和所占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疾病预防控制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取得相关医师执业资格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除外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中山北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红， 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834266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挹江门社区卫生服务中心（原虹桥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以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中山北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友良， 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834346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凤凰社区卫生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护士资格证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莫愁新寓涌泉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宇，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865329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华侨路社区卫生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）前的毕业生需取得护理执业资格；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 xml:space="preserve">         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管家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治飞，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681560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宁海路社区卫生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师职称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医院工作五年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汉口西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晓宁，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83307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江东社区卫生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）前毕业生取得护师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润江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，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69972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江东社区卫生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医师执业证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润江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，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6997215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阅江楼社区卫生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或医学影像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相关专业资格证书，并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历，其中医学影像技术人员需持有大型医用设备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上岗合格证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热河南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霞，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58806010-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阅江楼社区卫生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取得医师执业资格，并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历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热河南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霞，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58806010-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宝塔桥社区卫生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宝燕南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珺，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58767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宝塔桥社区卫生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宝燕南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珺，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58767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幕府山社区卫生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相关执业资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幕府东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云谷山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，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83367098-8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幕府山社区卫生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相关执业资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幕府东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云谷山庄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敏，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83367098-800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建宁路社区卫生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建宁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慧娟，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58593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建宁路社区卫生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建宁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慧娟，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5859301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小市社区卫生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门外东门前街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玲，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85502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小市社区卫生服务中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面试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门外东门前街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玲，联系电话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-8550215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4T01:16:3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