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雅安市雨城区招聘岗位工作人员岗位和条件一览表</w:t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53"/>
        <w:gridCol w:w="654"/>
        <w:gridCol w:w="653"/>
        <w:gridCol w:w="653"/>
        <w:gridCol w:w="1166"/>
        <w:gridCol w:w="655"/>
        <w:gridCol w:w="653"/>
        <w:gridCol w:w="784"/>
        <w:gridCol w:w="783"/>
        <w:gridCol w:w="654"/>
        <w:gridCol w:w="2112"/>
      </w:tblGrid>
      <w:tr>
        <w:trPr>
          <w:trHeight w:val="434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部门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主管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单位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经费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性质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岗位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编码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名额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报考资格条件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备注</w:t>
            </w:r>
          </w:p>
        </w:tc>
      </w:tr>
      <w:tr>
        <w:trPr>
          <w:trHeight w:val="177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sz w:val="24"/>
                <w:szCs w:val="24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sz w:val="24"/>
                <w:szCs w:val="24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sz w:val="24"/>
                <w:szCs w:val="24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sz w:val="24"/>
                <w:szCs w:val="24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sz w:val="24"/>
                <w:szCs w:val="24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sz w:val="24"/>
                <w:szCs w:val="24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sz w:val="24"/>
                <w:szCs w:val="24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sz w:val="24"/>
                <w:szCs w:val="24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sz w:val="24"/>
                <w:szCs w:val="24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sz w:val="24"/>
                <w:szCs w:val="24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要求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要求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年龄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要求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其他报考条件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sz w:val="24"/>
                <w:szCs w:val="24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sz w:val="24"/>
                <w:szCs w:val="24"/>
              </w:rPr>
            </w:r>
          </w:p>
        </w:tc>
      </w:tr>
      <w:tr>
        <w:trPr>
          <w:trHeight w:val="5736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雨城区卫生和计划生育局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雨城区人民医院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全额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专业技术岗位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015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专科及以上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医药卫生大类、医学类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男：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周岁及以下；女：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周岁及以下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详见公告招聘条件第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款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草坝中心卫生院、对岩镇中心卫生院、中里中心卫生院、沙坪中心卫生院、大兴镇卫生院、合江镇卫生院、八步乡卫生院、观化乡卫生院、凤鸣乡卫生院、南郊乡卫生院、草坝镇香花卫生院各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名，拉通排名</w:t>
            </w:r>
          </w:p>
        </w:tc>
      </w:tr>
      <w:tr>
        <w:trPr>
          <w:trHeight w:val="838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合计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</w:t>
            </w:r>
          </w:p>
        </w:tc>
      </w:tr>
    </w:tbl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065" cy="219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 w:val="false"/>
    </w:rPr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Bsharetext">
    <w:name w:val="bshare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5-12-02T01:52:36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