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20"/>
          <w:kern w:val="0"/>
          <w:sz w:val="32"/>
          <w:szCs w:val="32"/>
        </w:rPr>
        <w:t>雨城区公开考核招聘全科医生特设岗位工作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44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考单位及岗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685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2T01:53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