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佛山市中医院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岗位需求表</w:t>
      </w:r>
    </w:p>
    <w:tbl>
      <w:tblPr>
        <w:tblW w:w="148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"/>
        <w:gridCol w:w="1901"/>
        <w:gridCol w:w="713"/>
        <w:gridCol w:w="2294"/>
        <w:gridCol w:w="2895"/>
        <w:gridCol w:w="1482"/>
        <w:gridCol w:w="2518"/>
        <w:gridCol w:w="2433"/>
      </w:tblGrid>
      <w:tr>
        <w:trPr>
          <w:trHeight w:val="90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190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医师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医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学历（第一学历本科要求全日制本科）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25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，有医师资格证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北京中医药大学校园招聘</w:t>
            </w:r>
          </w:p>
        </w:tc>
      </w:tr>
      <w:tr>
        <w:trPr>
          <w:trHeight w:val="631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、外科学（骨外科，创伤研究方向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学历（第一学历本科要求全日制本科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或外科学（骨外科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学历（第一学历本科要求全日制本科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参加北京中医药大学校园招聘</w:t>
            </w:r>
          </w:p>
        </w:tc>
      </w:tr>
      <w:tr>
        <w:trPr>
          <w:trHeight w:val="626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或外科学（骨外科，骨肿瘤研究方向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学历（第一学历本科要求全日制本科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或外科学（骨外科脊柱研究方向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学历（第一学历本科要求全日制本科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康复医学或针灸推拿学专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以上学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康复培训和规范化培训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或中医骨伤科学专业（康复方向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学历（第一学历本科要求全日制本科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，有医师资格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科医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妇科学专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学历（第一学历本科要求全日制本科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，有医师资格证</w:t>
            </w:r>
          </w:p>
        </w:tc>
        <w:tc>
          <w:tcPr>
            <w:tcW w:w="24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7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妇科学专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学历（第一学历本科要求全日制本科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；或在三甲医院工作，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初级职称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4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血液科医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（肿瘤、血液方向专业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学历（第一学历本科要求全日制本科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，有医师资格证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北京中医药大学校园招聘</w:t>
            </w:r>
          </w:p>
        </w:tc>
      </w:tr>
      <w:tr>
        <w:trPr>
          <w:trHeight w:val="587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学历（第一学历本科要求全日制本科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，有医师资格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6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病风湿科医师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（风湿方向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学历（第一学历本科要求全日制本科）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，有医师资格证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6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（脾胃方向或内科学消化方向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学历（第一学历本科要求全日制本科）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，有医师资格证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学历（第一学历本科要求全日制本科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，有医师资格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科医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内分泌与代谢专业）</w:t>
            </w:r>
            <w:r>
              <w:rPr>
                <w:rStyle w:val="Font31"/>
                <w:color w:val="000000"/>
                <w:lang w:val="en-US" w:eastAsia="zh-CN" w:bidi="ar"/>
              </w:rPr>
              <w:t>；中医内科学（内分泌代谢疾病方向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学历（第一学历本科要求全日制本科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，有医师资格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3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病科医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或</w:t>
            </w:r>
            <w:r>
              <w:rPr>
                <w:rStyle w:val="Font01"/>
                <w:color w:val="000000"/>
                <w:lang w:val="en-US" w:eastAsia="zh-CN" w:bidi="ar"/>
              </w:rPr>
              <w:t>内科学（肝病专业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学历（第一学历本科要求全日制本科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；或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，中级及以上职称，在三甲医院工作，有医师执业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脑外科医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神经外科研究方向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学历（第一学历本科要求全日制本科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，有资格证</w:t>
            </w:r>
          </w:p>
        </w:tc>
        <w:tc>
          <w:tcPr>
            <w:tcW w:w="24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75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学历（第一学历本科要求全日制本科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，有资格证；或有三甲医院工作经历，已取得规培证和执业证，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初级职称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38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外科医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（中医乳腺病方向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学历（第一学历本科要求全日制本科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；或在三甲医院工作，已取得规培证和执业证，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初级职称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儿科学、儿科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以上学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三甲医院工作，有规培证和执业证，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儿科学、儿科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以上学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，有医师资格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医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泌尿方向）或中医外科学（泌尿方向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学历（第一学历本科要求全日制本科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，有医师资格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95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学历（第一学历本科要求全日制本科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，有资格证；或在三甲医院工作，有规培证和执业证，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初级职称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7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医师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医学（中医学急诊方向或中西医结合临床急诊方向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学历（第一学历本科要求全日制本科）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；或在三甲医院工作，有医师执业证，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医学（中医学急诊研究方向）、中西医结合临床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、重症医学、心血管或呼吸研究方向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以上学历（第一学历本科要求全日制本科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，有医师资格证；或在三甲医院工作，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初级职称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5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或临床医学（重症医学研究方向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学历（第一学历本科要求全日制本科）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；或在三甲医院工作，已取得规培证和执业证，初级职称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，中级职称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6" w:hRule="atLeast"/>
        </w:trPr>
        <w:tc>
          <w:tcPr>
            <w:tcW w:w="64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或临床医学（重症医学研究方向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学历（第一学历本科要求全日制本科）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；或在三甲医院工作，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4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64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五官科学（眼科方向、中西医结合眼科方向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以上学历（第一学历本科要求全日制本科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；或在三甲医院工作，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初级职称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6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以上学历（第一学历本科要求全日制本科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；或在三甲医院工作，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初级职称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6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喉科医师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五官科学（耳鼻喉科方向）或中西医结合（耳鼻喉方向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学历（第一学历本科要求全日制本科）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，有资格证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6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专业（口腔方向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学历（第一学历本科要求全日制本科）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，有资格证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6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科医师（含治未病）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学历（第一学历本科要求全日制本科）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2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应届毕业 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6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学历（第一学历本科要求全日制本科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6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或麻醉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学历（第一学历本科要求全日制本科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</w:t>
            </w:r>
          </w:p>
        </w:tc>
        <w:tc>
          <w:tcPr>
            <w:tcW w:w="24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以上学历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53" w:hRule="atLeast"/>
        </w:trPr>
        <w:tc>
          <w:tcPr>
            <w:tcW w:w="6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科医师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以上学历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；或有介入放射学基础，愿从事介入放射及有工作经历的，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2" w:hRule="atLeast"/>
        </w:trPr>
        <w:tc>
          <w:tcPr>
            <w:tcW w:w="6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与核医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以上学历（第一学历本科要求全日制本科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；或在三甲医院工作，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初级职称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6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诊疗科医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或临床医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以上学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湖北宜昌三峡大学医学院校园招聘</w:t>
            </w:r>
          </w:p>
        </w:tc>
      </w:tr>
      <w:tr>
        <w:trPr>
          <w:trHeight w:val="1333" w:hRule="atLeast"/>
        </w:trPr>
        <w:tc>
          <w:tcPr>
            <w:tcW w:w="6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或临床医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以上学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二甲及以上医院工作（其中在二甲医院工作的须在三甲医院进修半年以上），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初级职称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，有执业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6" w:hRule="atLeast"/>
        </w:trPr>
        <w:tc>
          <w:tcPr>
            <w:tcW w:w="6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科医师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2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289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以上学历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（硕士及以上毕业的，本科须有临床医学背景）；或在三甲医院工作，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初级职称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6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科医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与食品卫生专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学历（第一学历本科要求全日制本科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以上学历（第一学历本科要求全日制本科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，本科为医学检验专业</w:t>
            </w:r>
          </w:p>
        </w:tc>
        <w:tc>
          <w:tcPr>
            <w:tcW w:w="24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64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专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人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以上学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务科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管理（卫生法学与公共管理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以上学历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；或在三甲医院工作，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（助产除外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学历（第一学历本科要求全日制本科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254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1487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所有专业方向解释权在招聘单位。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3366FF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02T01:19:23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