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ascii="宋体" w:hAnsi="宋体" w:cs="Tahoma"/>
          <w:b/>
          <w:sz w:val="32"/>
          <w:szCs w:val="32"/>
        </w:rPr>
        <w:t>济宁高新区</w:t>
      </w:r>
      <w:r>
        <w:rPr>
          <w:rFonts w:cs="Tahoma"/>
          <w:b/>
          <w:sz w:val="32"/>
          <w:szCs w:val="32"/>
        </w:rPr>
        <w:t>2015</w:t>
      </w:r>
      <w:r>
        <w:rPr>
          <w:rFonts w:ascii="宋体" w:hAnsi="宋体" w:cs="Tahoma"/>
          <w:b/>
          <w:sz w:val="32"/>
          <w:szCs w:val="32"/>
        </w:rPr>
        <w:t>年招聘在职卫生专业技术人员计划表</w:t>
      </w:r>
    </w:p>
    <w:p>
      <w:pPr>
        <w:pStyle w:val="Normal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942"/>
        <w:gridCol w:w="943"/>
        <w:gridCol w:w="2682"/>
        <w:gridCol w:w="2251"/>
        <w:gridCol w:w="1243"/>
      </w:tblGrid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置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报考条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柳行街道卫生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为外科专业执业医师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事业单位在编在职人员</w:t>
            </w:r>
          </w:p>
        </w:tc>
      </w:tr>
      <w:tr>
        <w:trPr>
          <w:trHeight w:val="9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柳行街道卫生院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为医学影像专业执业医师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黄屯街道卫生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超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王因街道卫生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为医学影像（超声专业）执业医师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柳行街道卫生院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为执业医师，从事预防医学或公共卫生事业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王因街道卫生院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1T01:30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