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 w:before="120" w:after="120"/>
        <w:jc w:val="center"/>
        <w:rPr>
          <w:rFonts w:ascii="小标宋;微软雅黑" w:hAnsi="小标宋;微软雅黑" w:eastAsia="小标宋;微软雅黑" w:cs="仿宋_GB2312;仿宋"/>
          <w:b/>
          <w:b/>
          <w:sz w:val="36"/>
          <w:szCs w:val="36"/>
        </w:rPr>
      </w:pPr>
      <w:r>
        <w:rPr>
          <w:rFonts w:ascii="小标宋;微软雅黑" w:hAnsi="小标宋;微软雅黑" w:cs="仿宋_GB2312;仿宋" w:eastAsia="小标宋;微软雅黑"/>
          <w:b/>
          <w:sz w:val="36"/>
          <w:szCs w:val="36"/>
        </w:rPr>
        <w:t>四川省医学科学院•四川省人民医院考核招聘工作人员岗位条件及报名要求一览表</w:t>
      </w:r>
    </w:p>
    <w:tbl>
      <w:tblPr>
        <w:tblW w:w="13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134"/>
        <w:gridCol w:w="2268"/>
        <w:gridCol w:w="1710"/>
        <w:gridCol w:w="1984"/>
        <w:gridCol w:w="2268"/>
        <w:gridCol w:w="1843"/>
      </w:tblGrid>
      <w:tr>
        <w:trPr>
          <w:trHeight w:val="40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招聘对象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其他条件要求</w:t>
            </w:r>
          </w:p>
        </w:tc>
      </w:tr>
      <w:tr>
        <w:trPr>
          <w:trHeight w:val="42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专业条件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干部医疗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学专业（仅限胸心外科方向或心血管外科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脏外科监护室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儿科学专业（限新生儿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儿外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科学专业（仅限小儿外科方向）、外科学专业（仅限心血管外科方向）、麻醉学专业、急诊医学专业（限儿童重症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肿瘤中心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肿瘤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皮肤科放射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9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大学本科（学士）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射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眼科防盲办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行病与卫生统计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临床类执业医师资格证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ICU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麻醉学专业、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救中心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急诊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复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康复医学与理疗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6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仅限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护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护理学专业、护理硕士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理科尸体解剖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理学与病理生理学专业（仅限病理组织诊断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理科细胞学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届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病理学与病理生理学专业（仅限病理组织诊断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射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射科介入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（仅限介入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放射科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检验科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检验诊断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前诊断技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临床检验诊断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心血管超声及心功能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声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管理中心健康管理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流行病与卫生统计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动物所病理技术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病理学与病理生理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内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内科学专业（仅限风湿免疫方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口腔科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口腔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具有执业医师资格证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超声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7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放射诊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影像医学与核医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设备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物医学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河医院（城东病区）药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普通高等教育全日制普通班毕业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8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及以后出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仅限硕士研究生学历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药剂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_GB2312;仿宋"/>
          <w:sz w:val="30"/>
          <w:szCs w:val="30"/>
        </w:rPr>
      </w:pPr>
      <w:r>
        <w:rPr>
          <w:rFonts w:eastAsia="黑体" w:cs="仿宋_GB2312;仿宋" w:ascii="黑体" w:hAnsi="黑体"/>
          <w:sz w:val="30"/>
          <w:szCs w:val="30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19T01:58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