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关于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省属事业单位公开招聘工作人员有关问题的通知》和应聘须知以及单位招聘简章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57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10T01:09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