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99"/>
        <w:gridCol w:w="520"/>
        <w:gridCol w:w="480"/>
        <w:gridCol w:w="639"/>
        <w:gridCol w:w="456"/>
        <w:gridCol w:w="520"/>
        <w:gridCol w:w="500"/>
        <w:gridCol w:w="520"/>
        <w:gridCol w:w="579"/>
        <w:gridCol w:w="460"/>
        <w:gridCol w:w="456"/>
        <w:gridCol w:w="699"/>
        <w:gridCol w:w="500"/>
        <w:gridCol w:w="480"/>
        <w:gridCol w:w="500"/>
        <w:gridCol w:w="639"/>
        <w:gridCol w:w="3824"/>
      </w:tblGrid>
      <w:tr>
        <w:trPr>
          <w:trHeight w:val="540" w:hRule="atLeast"/>
        </w:trPr>
        <w:tc>
          <w:tcPr>
            <w:tcW w:w="1515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宜都市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年度卫生计生事业单位专业技术人员招聘计划表         </w:t>
            </w:r>
          </w:p>
        </w:tc>
      </w:tr>
      <w:tr>
        <w:trPr>
          <w:trHeight w:val="420" w:hRule="atLeast"/>
        </w:trPr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85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划分配数</w:t>
            </w:r>
          </w:p>
        </w:tc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疗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剂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会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秘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管理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床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卫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腔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检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像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康复治疗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6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9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7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直小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疾病预防控制中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卫生计生综合监督执法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管理：具有医疗、护理、药学、医学检验、卫生管理专业全日制本科及以上学历。</w:t>
            </w:r>
          </w:p>
        </w:tc>
      </w:tr>
      <w:tr>
        <w:trPr>
          <w:trHeight w:val="29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院小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5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9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 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花套镇卫生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坝洲镇卫生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姚家店镇卫生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眼泉镇卫生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聂家河镇中心卫生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4 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潘家湾土家族乡卫生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家畈镇中心卫生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松木坪镇中心卫生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综合管理：具有信息管理、计算机信息管理专业大专及以上学历。</w:t>
            </w:r>
          </w:p>
        </w:tc>
      </w:tr>
      <w:tr>
        <w:trPr>
          <w:trHeight w:val="34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陆城街道办事处卫生院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04T02:08:3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