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567"/>
        <w:gridCol w:w="1134"/>
        <w:gridCol w:w="992"/>
        <w:gridCol w:w="589"/>
        <w:gridCol w:w="829"/>
        <w:gridCol w:w="872"/>
        <w:gridCol w:w="1112"/>
        <w:gridCol w:w="1843"/>
        <w:gridCol w:w="1014"/>
        <w:gridCol w:w="709"/>
        <w:gridCol w:w="1203"/>
        <w:gridCol w:w="850"/>
        <w:gridCol w:w="902"/>
      </w:tblGrid>
      <w:tr>
        <w:trPr>
          <w:trHeight w:val="285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公共科目笔试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专业笔试名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中医药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信息技术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0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通信与信息系统专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中医药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医药基础理论研究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0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学士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：中医学专业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研究生：中医临床基础专业、中医内科学专业、中医外科学专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学历报考者</w:t>
            </w:r>
            <w:bookmarkStart w:id="0" w:name="OLE_LINK1"/>
            <w:r>
              <w:rPr>
                <w:rFonts w:ascii="宋体" w:hAnsi="宋体" w:cs="宋体"/>
                <w:sz w:val="15"/>
                <w:szCs w:val="15"/>
              </w:rPr>
              <w:t>须具备规定的</w:t>
            </w:r>
            <w:r>
              <w:rPr>
                <w:rFonts w:cs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年及以上基层工作经历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卫生公共基础（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主要从事艾滋病临床及科研相关工作</w:t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中医药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财务处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0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本科学士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：会计（学）专业、财务管理专业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研究生：会计（学）专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会计从业资格证书；本科学历报考者须具备规定的</w:t>
            </w:r>
            <w:r>
              <w:rPr>
                <w:rFonts w:cs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川省中医药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药资源与种植研究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00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药学专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中医药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药药学研究人员</w:t>
            </w:r>
            <w:r>
              <w:rPr>
                <w:rFonts w:cs="宋体"/>
                <w:sz w:val="15"/>
                <w:szCs w:val="15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00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98</w:t>
            </w:r>
            <w:r>
              <w:rPr>
                <w:rFonts w:cs="宋体"/>
                <w:sz w:val="15"/>
                <w:szCs w:val="15"/>
              </w:rPr>
              <w:t>0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cs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日及以后出生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药剂学专业、中药学专业、药物分析学专业、药物化学专业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中医药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药药学研究人员</w:t>
            </w:r>
            <w:r>
              <w:rPr>
                <w:rFonts w:cs="宋体"/>
                <w:sz w:val="15"/>
                <w:szCs w:val="15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00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食品科学专业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中医药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分析测试中心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00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药物分析学专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中医药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验动物中心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00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微生物学专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中医药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编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00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药理学专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/>
                <w:color w:val="FF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中医药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病理诊断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00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病理学与病理生理学专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主要从事病理组织诊断工作</w:t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中医药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中药药理毒理研究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00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生物化学与分子生物学专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中医药科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分子诊断研究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0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遗传学专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综合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中西医结合医院（四川省中医药科学院附属医院、四川省中医药科学院肿瘤研究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住院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200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97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</w:t>
            </w:r>
          </w:p>
          <w:p>
            <w:pPr>
              <w:pStyle w:val="NoSpacing1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及以上学历</w:t>
            </w:r>
          </w:p>
          <w:p>
            <w:pPr>
              <w:pStyle w:val="NoSpacing1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学位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临床医学类专业、中医学类专业、中西医结合类专业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left"/>
              <w:rPr>
                <w:rFonts w:ascii="黑体" w:hAnsi="黑体" w:eastAsia="黑体" w:cs="宋体"/>
                <w:b/>
                <w:b/>
                <w:sz w:val="15"/>
                <w:szCs w:val="15"/>
                <w:u w:val="single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执业医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︰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中西医结合医院（四川省中医药科学院附属医院、四川省中医药科学院肿瘤研究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护理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200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以后</w:t>
            </w:r>
          </w:p>
          <w:p>
            <w:pPr>
              <w:pStyle w:val="NoSpacing1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出生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科及以上</w:t>
            </w:r>
          </w:p>
          <w:p>
            <w:pPr>
              <w:pStyle w:val="NoSpacing1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科：护理</w:t>
            </w:r>
            <w:r>
              <w:rPr>
                <w:rFonts w:cs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学</w:t>
            </w:r>
            <w:r>
              <w:rPr>
                <w:rFonts w:cs="宋体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z w:val="15"/>
                <w:szCs w:val="15"/>
              </w:rPr>
              <w:t>专业；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：护理</w:t>
            </w:r>
            <w:r>
              <w:rPr>
                <w:rFonts w:cs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学</w:t>
            </w:r>
            <w:r>
              <w:rPr>
                <w:rFonts w:cs="宋体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z w:val="15"/>
                <w:szCs w:val="15"/>
              </w:rPr>
              <w:t>专业；</w:t>
            </w:r>
          </w:p>
          <w:p>
            <w:pPr>
              <w:pStyle w:val="NoSpacing1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研究生：护理 （学）专业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护士执业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︰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不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中医药科学院中医研究所（四川省第二中医医院、四川省中医药科学院针灸经络研究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感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30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之后出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公</w:t>
            </w:r>
            <w:r>
              <w:rPr>
                <w:rFonts w:ascii="宋体" w:hAnsi="宋体" w:cs="宋体"/>
                <w:sz w:val="15"/>
                <w:szCs w:val="15"/>
              </w:rPr>
              <w:t>共卫生硕士专业、公共卫生专业、流行病与卫生统计学专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不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中医药科学院中医研究所（四川省第二中医医院、四川省中医药科学院针灸经络研究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皮肤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300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98</w:t>
            </w:r>
            <w:r>
              <w:rPr>
                <w:rFonts w:cs="宋体"/>
                <w:sz w:val="15"/>
                <w:szCs w:val="15"/>
              </w:rPr>
              <w:t>0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cs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日及之后出生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皮肤病与性病学专业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不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中医药科学院中医研究所（四川省第二中医医院、四川省中医药科学院针灸经络研究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外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30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198</w:t>
            </w:r>
            <w:r>
              <w:rPr>
                <w:rFonts w:cs="宋体"/>
                <w:sz w:val="15"/>
                <w:szCs w:val="15"/>
              </w:rPr>
              <w:t>0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cs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日及之后出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外科学专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不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中医药科学院中医研究所（四川省第二中医医院、四川省中医药科学院针灸经络研究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财务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30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之后出生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会计学专业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不含中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中医药科学院中医研究所（四川省第二中医医院、四川省中医药科学院针灸经络研究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临床医师</w:t>
            </w:r>
            <w:r>
              <w:rPr>
                <w:rFonts w:cs="宋体"/>
                <w:color w:val="000000"/>
                <w:sz w:val="15"/>
                <w:szCs w:val="15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300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</w:t>
            </w:r>
            <w:r>
              <w:rPr>
                <w:rFonts w:cs="宋体"/>
                <w:color w:val="00000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学位</w:t>
            </w:r>
            <w:r>
              <w:rPr>
                <w:rFonts w:cs="宋体"/>
                <w:color w:val="000000"/>
                <w:sz w:val="15"/>
                <w:szCs w:val="15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中医妇科学专业、中医骨伤科学专业、运动医学专业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具有执业医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中医药科学院中医研究所（四川省第二中医医院、四川省中医药科学院针灸经络研究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临床医师</w:t>
            </w:r>
            <w:r>
              <w:rPr>
                <w:rFonts w:cs="宋体"/>
                <w:color w:val="000000"/>
                <w:sz w:val="15"/>
                <w:szCs w:val="15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30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</w:t>
            </w:r>
            <w:r>
              <w:rPr>
                <w:rFonts w:cs="宋体"/>
                <w:color w:val="00000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学位</w:t>
            </w:r>
            <w:r>
              <w:rPr>
                <w:rFonts w:cs="宋体"/>
                <w:color w:val="000000"/>
                <w:sz w:val="15"/>
                <w:szCs w:val="15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中医外科学专业、中西医结合临床专业、针灸推拿学专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具有执业医师资格证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川省中医药科学院中医研究所（四川省第二中医医院、四川省中医药科学院针灸经络研究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护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300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科及以上学历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科：护理</w:t>
            </w:r>
            <w:r>
              <w:rPr>
                <w:rFonts w:cs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学</w:t>
            </w:r>
            <w:r>
              <w:rPr>
                <w:rFonts w:cs="宋体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z w:val="15"/>
                <w:szCs w:val="15"/>
              </w:rPr>
              <w:t>专业；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：护理</w:t>
            </w:r>
            <w:r>
              <w:rPr>
                <w:rFonts w:cs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学</w:t>
            </w:r>
            <w:r>
              <w:rPr>
                <w:rFonts w:cs="宋体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z w:val="15"/>
                <w:szCs w:val="15"/>
              </w:rPr>
              <w:t>专业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研究生：护理 （学）专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具有护士执业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不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四川省骨科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康复治疗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400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普通高等教育全日制普通班毕业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康复医学与理疗</w:t>
            </w:r>
            <w:r>
              <w:rPr>
                <w:rFonts w:ascii="宋体" w:hAnsi="宋体" w:cs="宋体"/>
                <w:sz w:val="15"/>
                <w:szCs w:val="15"/>
              </w:rPr>
              <w:t>学专业、运动医学专业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康复医学治疗技术中级及以上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;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泸州医学院附属中医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临床心胸外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00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之后出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中西医结合临床专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具有执业医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泸州医学院附属中医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临床脑外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00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之后出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外科学专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具有执业医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泸州医学院附属中医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临床妇产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00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之后出生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中西医结合临床专业、妇产科学专业、中医妇科学专业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具有执业医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泸州医学院附属中医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临床肛肠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00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之后出生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科学专业、中医外科学专业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具有执业医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泸州医学院附属中医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临床血管乳腺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00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之后出生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科学专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业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具有执业医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泸州医学院附属中医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临床普外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00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之后出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外科学专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具有执业医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泸州医学院附属中医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临床骨科医师</w:t>
            </w:r>
            <w:r>
              <w:rPr>
                <w:rFonts w:cs="宋体"/>
                <w:color w:val="000000"/>
                <w:sz w:val="15"/>
                <w:szCs w:val="15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00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之后出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中医骨伤科学专业、中西医结合临床专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具有执业医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泸州医学院附属中医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临床骨科医师</w:t>
            </w:r>
            <w:r>
              <w:rPr>
                <w:rFonts w:cs="宋体"/>
                <w:color w:val="000000"/>
                <w:sz w:val="15"/>
                <w:szCs w:val="15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00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之后出生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外科学专业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具有执业医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泸州医学院附属中医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骨伤康复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00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之后出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康复医学与理疗学专业、针灸推拿学专业、人体解剖与组织胚胎学专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具有执业医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泸州医学院附属中医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临床新儿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00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之后出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中医妇科学专业、中医儿科学专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具有执业医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泸州医学院附属中医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临床儿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00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之后出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儿科学专业、中医儿科学专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具有执业医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泸州医学院附属中医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临床眼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00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之后出生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眼科学专业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具有执业医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泸州医学院附属中医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临床心脑病科医师</w:t>
            </w:r>
            <w:r>
              <w:rPr>
                <w:rFonts w:cs="宋体"/>
                <w:color w:val="000000"/>
                <w:sz w:val="15"/>
                <w:szCs w:val="15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00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之后出生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神经病学专业、内科学专业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具有执业医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泸州医学院附属中医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临床心脑病科医师</w:t>
            </w:r>
            <w:r>
              <w:rPr>
                <w:rFonts w:cs="宋体"/>
                <w:color w:val="000000"/>
                <w:sz w:val="15"/>
                <w:szCs w:val="15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00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之后出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中西医结合临床专业、中医内科学专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具有执业医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泸州医学院附属中医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临床肝病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00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之后出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中西医结合临床专业、中医内科学专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具有执业医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泸州医学院附属中医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临床脾胃病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00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之后出生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中西医结合临床专业、中医内科学专业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具有执业医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泸州医学院附属中医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临床肺病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00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之后出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中西医结合临床</w:t>
            </w:r>
            <w:r>
              <w:rPr>
                <w:rFonts w:ascii="宋体" w:hAnsi="宋体" w:cs="宋体"/>
                <w:sz w:val="15"/>
                <w:szCs w:val="15"/>
              </w:rPr>
              <w:t>专业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、中医内科学专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具有执业医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泸州医学院附属中医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临床肾病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00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之后出生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中西医结合临床专业、中医内科学专业、内科学专业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具有执业医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泸州医学院附属中医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临床肿瘤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00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之后出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中西医结合临床专业、肿瘤学专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具有执业医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泸州医学院附属中医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临床综合老年病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00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之后出生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中西医结合临床专业、中医内科学专业、神经病学专业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具有执业医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泸州医学院附属中医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临床耳鼻咽喉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00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之后出生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中西医结合临床专业、耳鼻咽喉科学专业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具有执业医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泸州医学院附属中医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临床皮肤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00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之后出生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中西医结合临床专业、中医外科学专业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具有执业医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泸州医学院附属中医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临床急诊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00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之后出生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中西医结合临床专业、中医外科学专业、外科学专业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具有执业医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泸州医学院附属中医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检验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00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之后出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临床检验诊断学专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不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泸州医学院附属中医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西医结合研究中心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实验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00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之后出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遗传学专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不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泸州医学院附属中医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临床护士</w:t>
            </w:r>
            <w:r>
              <w:rPr>
                <w:rFonts w:cs="宋体"/>
                <w:color w:val="000000"/>
                <w:sz w:val="15"/>
                <w:szCs w:val="15"/>
              </w:rPr>
              <w:t>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00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之后出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本科学士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：护理（学）专业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研究生：护理（学）专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/>
                <w:color w:val="FF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不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泸州医学院附属中医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临床护士</w:t>
            </w:r>
            <w:r>
              <w:rPr>
                <w:rFonts w:cs="宋体"/>
                <w:color w:val="000000"/>
                <w:sz w:val="15"/>
                <w:szCs w:val="15"/>
              </w:rPr>
              <w:t>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00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之后出生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科及以上学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科：护理</w:t>
            </w:r>
            <w:r>
              <w:rPr>
                <w:rFonts w:cs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学</w:t>
            </w:r>
            <w:r>
              <w:rPr>
                <w:rFonts w:cs="宋体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z w:val="15"/>
                <w:szCs w:val="15"/>
              </w:rPr>
              <w:t>专业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科：护理</w:t>
            </w:r>
            <w:r>
              <w:rPr>
                <w:rFonts w:cs="宋体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z w:val="15"/>
                <w:szCs w:val="15"/>
              </w:rPr>
              <w:t>学</w:t>
            </w:r>
            <w:r>
              <w:rPr>
                <w:rFonts w:cs="宋体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z w:val="15"/>
                <w:szCs w:val="15"/>
              </w:rPr>
              <w:t>专业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研究生：护理 （学）专业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具有护士（师）执业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不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泸州医学院附属中医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超声影像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00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之后出生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影像医学与核医学专业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具有执业医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泸州医学院附属中医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放射影像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00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之后出生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影像医学与核医学专业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具有执业医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泸州医学院附属中医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药剂科药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00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之后出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药学专业、药理学专业、药物化学专业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药师资格证或中药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泸州医学院附属中医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制剂室药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00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之后出生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药剂学专业、分析化学专业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泸州医学院附属中医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治未病中心营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500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详见公告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之后出生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营养与食品卫生学专业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具有营养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成都中医药大学附属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内分泌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600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普通高等院校全日制普通班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中西医结合临床专业、中医内科学专业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具有执业医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成都中医药大学附属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重症医学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600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普通高等院校全日制普通班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重症医学专业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具有执业医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成都中医药大学附属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妇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600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普通高等院校全日制普通班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198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及以后出生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硕士研究生及以上学历（学位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妇产科学专业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具有执业医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3: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卫生公共基础（含中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0-29T03:25:0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