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 w:before="163" w:after="163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30"/>
          <w:szCs w:val="30"/>
        </w:rPr>
        <w:t>泰州市人民医院引进高层次人才招聘岗位表</w:t>
      </w:r>
    </w:p>
    <w:tbl>
      <w:tblPr>
        <w:tblW w:w="14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34"/>
        <w:gridCol w:w="1417"/>
        <w:gridCol w:w="3544"/>
        <w:gridCol w:w="1418"/>
        <w:gridCol w:w="1265"/>
        <w:gridCol w:w="747"/>
        <w:gridCol w:w="3436"/>
      </w:tblGrid>
      <w:tr>
        <w:trPr>
          <w:trHeight w:val="4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专业及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呼吸内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内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肾内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内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心胸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烧伤整形科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（烧伤整形外科、普外科方向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本科专业为临床医学类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泌尿外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（泌尿外科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本科专业为临床医学类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妇产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妇产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本科专业为临床医学类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影像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影像医学与核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设备科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测试计量技术及仪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办公室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管理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社会医学与卫生事业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本科专业为医学类或管理学类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2"/>
          <w:szCs w:val="22"/>
        </w:rPr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备注：本次招聘学科专业名称参照《学位授予和人才培养学科目录</w:t>
      </w:r>
      <w:r>
        <w:rPr>
          <w:rFonts w:eastAsia="仿宋_GB2312;微软雅黑" w:ascii="仿宋_GB2312;微软雅黑" w:hAnsi="仿宋_GB2312;微软雅黑"/>
          <w:color w:val="000000"/>
          <w:sz w:val="22"/>
          <w:szCs w:val="22"/>
        </w:rPr>
        <w:t>(2011</w:t>
      </w: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2"/>
          <w:szCs w:val="22"/>
        </w:rPr>
        <w:t>)</w:t>
      </w: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》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6:00Z</dcterms:created>
  <dc:creator>微软用户</dc:creator>
  <dc:description/>
  <dc:language>en-US</dc:language>
  <cp:lastModifiedBy>Administrator</cp:lastModifiedBy>
  <dcterms:modified xsi:type="dcterms:W3CDTF">2015-10-27T01:16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